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общего собрания участников долевой собственност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министрация Малотенгинского сельского поселения извещает </w:t>
      </w:r>
      <w:r>
        <w:rPr>
          <w:color w:val="000000"/>
          <w:sz w:val="22"/>
          <w:szCs w:val="22"/>
        </w:rPr>
        <w:t xml:space="preserve">собственников земельных долей, земельного участка с кадастровым номером 23:23:1001000:421, о проведении  общего собрания, которое состоится 19 сентября 2024 года в 10 часов 00 минут на территории Малотенгинского сельского поселения по адресу (местоположение):  Краснодарский край, Отрадненский район, станица Малотенгинская, ул. Школьная, 48 (сельский дом Культуры). Повестка дня общего собрания (тема собрания):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Утверждение проекта межевания земельного участка по адресу: Российская Федерация, Краснодарский край, Отрадненский район, в границах СПК «Родина», кадастровый номер земельного участка 23:23:1001000:42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Утверждение перечня собственников земельных участков, образуемых в соответствии с проектом межевания земельных участк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тверждение размеров долей в праве общей собственности на земельные участки, образуемые в соответствии с проектом межевания земельного участк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 проектом межевания земельного участка находящегося на территории Малотенгинского сельского поселения по адресу: Российская Федерация, Краснодарский край, Отрадненский район, в границах СПК «Родина», кадастровый номер земельного участка 23:23:1001000:421, можно ознакомиться по адресу:  Отрадненский район, Краснодарский край, ст. Отрадная, ул. Красная, 67/11, кабинет 15, в течение тридцати  дней со дня надлежащего извещения участников долевой собственности.Предложений о доработке проекта межевания земельных участков после ознакомления с ним принимаются в течение тридцати дней со дня надлежащего извещения участников долевой собственности по  адресу:  Отрадненский район, Краснодарский край, ст. Отрадная, ул. Красная, 67/11, кабинет 15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азчик данных работ: Федченко Алексей Алексеевич, Адрес: Россия, Краснодарский край, Отрадненский район, ст. Малотенгинская, пер. Веселый, дом. 32. Тел: 8(918)166-60-93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дастровый инженер проводимых работ: Азаренко Виктор Иванович, квалификационный аттестат № 23-10-64 от 26.11.2010г., состоящий в А СРО «Кадастровые инженеры» включен в реестр членов 30.06.2016г. № 8048, почтовый адрес: 352290, ст. Отрадная, ул. Луговая, проезд 6, дом 10, е-mail: Viktorazarenko@bk.ru, тел: 8(953)109-11-11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В соответствии с Федеральным Законом №101-ФЗ «Об обороте земель сельскохозяйственного назначения» пунктом 7 статьи 14.1, т</w:t>
      </w:r>
      <w:r>
        <w:rPr>
          <w:color w:val="000000"/>
          <w:sz w:val="22"/>
          <w:szCs w:val="22"/>
        </w:rPr>
        <w:t>олько лица, представившие документы, удостоверяющие личность, документы, удостоверяющие право на земельную долю, а также документы, подтверждающие полномочия этих лиц, могут принять участие в голосован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м участникам долевой собственности при себе иметь паспорт и свидетельство о государственной регистрации права на данный земельный участок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22:00Z</dcterms:created>
  <dc:creator>Снежана</dc:creator>
  <dc:description/>
  <cp:keywords/>
  <dc:language>en-US</dc:language>
  <cp:lastModifiedBy>User</cp:lastModifiedBy>
  <cp:lastPrinted>2018-07-25T15:02:00Z</cp:lastPrinted>
  <dcterms:modified xsi:type="dcterms:W3CDTF">2024-08-01T05:43:00Z</dcterms:modified>
  <cp:revision>4</cp:revision>
  <dc:subject/>
  <dc:title>1</dc:title>
</cp:coreProperties>
</file>