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алотенгинского сельского поселения извещает собственников земельных долей, земельного участка с кадастровым номером 23:23:1001000:339, о проведении  общего собрания, которое состоится 26 августа 2021 года в 10 часов 00 минут на территории Малотенгинского сельского поселения по адресу (местоположение):  Краснодарский край, Отрадненский район, станица Малотенгинская, ул. Школьная, 48 (сельский дом Культуры). Повестка дня общего собрания (тема собрания)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проекта межевания земельного участка по адресу: Российская Федерация, Краснодарский край, Отрадненский район, в границах СПК «Родина», кадастровый номер земельного участка 23:23:1001000:3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тверждение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>С проектом межевания земельного участка находящегося на территории Малотенгинского сельского поселения по адресу: Российская Федерация, Краснодарский край, Отрадненский район, в границах СПК «Родина», кадастровый номер земельного участка 23:23:1001000:339, можно ознакомиться по адресу:  Отрадненский район, Краснодарский край, ст. Отрадная, ул. Красная, 67/11, кабинет 15, в течение тридцати  дней со дня надлежащего извещения участников долевой собственности. Предложений о доработке проекта межевания земельных участков после ознакомления с ним принимаются в течение тридцати дней со дня надлежащего извещения участников долевой собственности по  адресу:  Отрадненский район, Краснодарский край, ст. Отрадная, ул. Красная, 67/11, кабинет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данных работ: Никитина Елена Ильинична, адрес: РФ, Краснодарский край, г. Армавир, ул. Гоголя, дом 100, кв. 26. Тел: 8(918)3469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инженер проводимых работ: Азаренко Виктор Иванович, квалификационный аттестат № 23-10-64 от 26.11.2010г., состоящий в А СРО «Кадастровые инженеры» включен в реестр членов 30.06.2016г. № 8048, почтовый адрес: 352290, ст. Отрадная, ул. Луговая, проезд 6, дом 10, е-mail: Viktorazarenko@bk.ru, тел: 8(953)109-11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101-ФЗ «Об обороте земель сельскохозяйственного назначения» пунктом 7 статьи 14.1,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долевой собственности при себе иметь паспорт и свидетельство о государственной регистрации права на данный земельный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Снежана</dc:creator>
  <dc:description/>
  <cp:keywords/>
  <dc:language>en-US</dc:language>
  <cp:lastModifiedBy>СОВЕТ</cp:lastModifiedBy>
  <cp:lastPrinted>2019-05-27T11:37:00Z</cp:lastPrinted>
  <dcterms:modified xsi:type="dcterms:W3CDTF">2021-07-09T05:41:00Z</dcterms:modified>
  <cp:revision>4</cp:revision>
  <dc:subject/>
  <dc:title>1</dc:title>
</cp:coreProperties>
</file>