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/>
      </w:pPr>
      <w:r>
        <w:rPr>
          <w:i w:val="false"/>
          <w:sz w:val="24"/>
          <w:szCs w:val="24"/>
          <w:u w:val="none"/>
        </w:rPr>
        <w:t>СОЦИАЛЬНЫЙ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МАЛОТЕНГИНСКОЕ СЕЛЬСКОЕ ПОСЕЛЕНИЕ ОТРАДНЕНСК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2015 год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1. Краткая историческая справка муниципального образования (городского округа/муниципального района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1.2. Официальные символы муниципального образования </w:t>
      </w:r>
      <w:r>
        <w:rPr>
          <w:b/>
          <w:iCs/>
          <w:sz w:val="24"/>
          <w:szCs w:val="24"/>
        </w:rPr>
        <w:t xml:space="preserve">(далее по тексту </w:t>
      </w:r>
      <w:r>
        <w:rPr>
          <w:rFonts w:eastAsia="Symbol" w:cs="Symbol" w:ascii="Symbol" w:hAnsi="Symbol"/>
          <w:b/>
          <w:iCs/>
          <w:sz w:val="24"/>
          <w:szCs w:val="24"/>
        </w:rPr>
        <w:t></w:t>
      </w:r>
      <w:r>
        <w:rPr>
          <w:b/>
          <w:iCs/>
          <w:sz w:val="24"/>
          <w:szCs w:val="24"/>
        </w:rPr>
        <w:t xml:space="preserve"> МО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3. Основные социально значимые мероприятия МО в 2015 году, в том числе мероприятия, приуроченные к памятным датам и знаменательным событиям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4. Объекты на территории МО, являющиеся памятниками истории и культуры (выделить * религиозные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  <w:gridCol w:w="3594"/>
      </w:tblGrid>
      <w:tr>
        <w:trPr/>
        <w:tc>
          <w:tcPr>
            <w:tcW w:w="1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6834"/>
              <w:gridCol w:w="2961"/>
              <w:gridCol w:w="1882"/>
              <w:gridCol w:w="3237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бъекта, краткая характеристика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 объект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федерального, регионального или местного значения)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доступа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ленный пункт, адрес (если есть)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мятник погибшим в годы Великой Отечественной войны 1941-1945 г.г.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ограничен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. Саньков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Ленин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мятник погибшим в годы Великой Отечественной войны 1941-1945 г.г.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ограничен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. Малотенгинская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Школьная, территория МБОУ СОШ № 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гила Я.В. Григорьева и его сына Михаила, расстрелянных фашистскими оккупантами, 1942 г.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ограничен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т. Малотенгинская, кладбищ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мятник погибшим в годы  Гражданской войны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ограничен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. Малотенгинская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Школьная, территория МБОУ СОШ № 1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7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3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31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7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дминистративный центр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Малотенгин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5460"/>
        <w:gridCol w:w="2126"/>
      </w:tblGrid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</w:tr>
      <w:tr>
        <w:trPr>
          <w:trHeight w:val="3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1. Малотенгинское сельское поселение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</w:tr>
      <w:tr>
        <w:trPr>
          <w:trHeight w:val="340" w:hRule="atLeast"/>
        </w:trPr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отенгин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</w:tr>
      <w:tr>
        <w:trPr>
          <w:trHeight w:val="340" w:hRule="atLeast"/>
        </w:trPr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ань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Хлопон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/>
      </w:pPr>
      <w:r>
        <w:rPr/>
        <w:t>1.7. Население МО</w:t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6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 том числе по возрастным группам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</w:t>
      </w:r>
    </w:p>
    <w:tbl>
      <w:tblPr>
        <w:tblW w:w="12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2659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о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людей с ограниченны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8. Наиболее крупные предприятия и организации М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3"/>
        <w:gridCol w:w="1820"/>
        <w:gridCol w:w="2520"/>
        <w:gridCol w:w="1680"/>
        <w:gridCol w:w="2126"/>
        <w:gridCol w:w="347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О «ПАК «РиэлтИнвестОценк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лопон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ипсового вяжущ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, х.Хлопонин, ул.Московская, 1 тел. 8-86144-3080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алотенгин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ч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и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алотенгин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55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86144-961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алотенгин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и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алотенгинская, пер.Спортивный, 5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86144-962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тицефабрика «Белореченская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м севернее х.Лен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тиц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л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елореченск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озерная, 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86155-3514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9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Обеспеченность объектами образования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ессиональных учебных за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Обеспеченность объектами здравоохранения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ц /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6"/>
        <w:rPr/>
      </w:pPr>
      <w:r>
        <w:rPr/>
        <w:t>Обеспеченность объектами социально-культурного назначения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7"/>
        <w:rPr/>
      </w:pPr>
      <w:r>
        <w:rPr/>
        <w:t>Обеспеченность объектами физической культуры и спорта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ериодические печатные издания, издающиеся и распространяемые на территории МО, в том числе религиозные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ведения о местных организациях теле-, радиовещания, в том числе религиозных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/>
      </w:pPr>
      <w:r>
        <w:rPr>
          <w:b/>
          <w:iCs/>
          <w:sz w:val="24"/>
          <w:szCs w:val="24"/>
        </w:rPr>
        <w:t>1.11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, принадлежность к религиозным и национальным объедин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2139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 w:val="24"/>
          <w:szCs w:val="24"/>
        </w:rPr>
        <w:t>1.12. Перечень наиболее острых социальн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станицы Малотенгинско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ждение в краевые целевые программы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местного знач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ждение в краевые целевые программы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хутора Хлопонин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ждение в краевые целевые программы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рама в станице Малотенгинско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ждение в краевую программу Возрождения духовности, спонсорская помощ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ИСПОЛНИТЕЛЬНО-РАСПОРЯДИТЕЛЬНЫЕ ОРГАНЫ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2.1. Сведения о главе городского округа/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55"/>
        <w:gridCol w:w="3112"/>
        <w:gridCol w:w="1839"/>
        <w:gridCol w:w="18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ведения о заместителях главы городского округа/муниципального района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2835"/>
        <w:gridCol w:w="1455"/>
        <w:gridCol w:w="3081"/>
        <w:gridCol w:w="1839"/>
        <w:gridCol w:w="18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2.3. Сведения о главах городских/сельских поселений в составе городского округа/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2835"/>
        <w:gridCol w:w="1455"/>
        <w:gridCol w:w="3081"/>
        <w:gridCol w:w="18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лотенгинского сельского поселения Отрадне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бае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др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144-96116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3. СВЕДЕНИЯ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 СОЦИАЛЬНО ОРИЕТИРОВАННЫХ НЕКОММЕРЧЕСКИХ ОРАНИЗАЦ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3.1. Общие сведения о социально ориентированных не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Количество социально ориентированных некоммерческих организаций, осуществляющих деятельность 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местных отделений всероссийских/общероссийских некоммерческих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стных отделении региональ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/ райо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Сведения о социально ориентированных некоммерческих организациях, действующих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701"/>
        <w:gridCol w:w="1985"/>
        <w:gridCol w:w="1417"/>
        <w:gridCol w:w="2268"/>
        <w:gridCol w:w="2268"/>
        <w:gridCol w:w="2268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 взаимоотношений с органами вла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Сведения о социально ориентированных общественных движениях и волонтерских группах, активно действующих на территории </w:t>
      </w:r>
    </w:p>
    <w:p>
      <w:pPr>
        <w:pStyle w:val="Normal"/>
        <w:rPr/>
      </w:pPr>
      <w:r>
        <w:rPr>
          <w:b/>
          <w:sz w:val="24"/>
          <w:szCs w:val="24"/>
        </w:rPr>
        <w:t>МО (без образования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092"/>
        <w:gridCol w:w="1985"/>
        <w:gridCol w:w="1417"/>
        <w:gridCol w:w="2019"/>
        <w:gridCol w:w="2268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 взаи-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 w:val="24"/>
          <w:szCs w:val="24"/>
        </w:rPr>
        <w:t>3.4. Сведения о религиоз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/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дарская и Кубанская Епархия русской Православной Церкви (Московский Патриарх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религиозная организация православный Приход храма Покрова Божьей Матери ст. Малотенгинской Отрадненского района Краснодарского края, 1032335016009, 01.03.2001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70, Краснодарский край, Отрадненский район, ст. Малотенгинская, пер. Центральный, д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/>
        <w:t>Религиозные групп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групп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/>
        <w:t>Объединения религиозной направленно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ъединения, форма существования (общественное объединение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овые сооружения религиозных объединений, (</w:t>
      </w:r>
      <w:r>
        <w:rPr>
          <w:b/>
          <w:iCs/>
          <w:sz w:val="24"/>
          <w:szCs w:val="24"/>
        </w:rPr>
        <w:t xml:space="preserve">выделить * </w:t>
      </w:r>
      <w:r>
        <w:rPr>
          <w:b/>
          <w:sz w:val="24"/>
          <w:szCs w:val="24"/>
        </w:rPr>
        <w:t>памятники)</w:t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35"/>
        <w:gridCol w:w="668"/>
        <w:gridCol w:w="4110"/>
        <w:gridCol w:w="4110"/>
        <w:gridCol w:w="41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культового соору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культ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я культового сооружения, его должность, телефон</w:t>
            </w:r>
          </w:p>
        </w:tc>
      </w:tr>
      <w:tr>
        <w:trPr>
          <w:trHeight w:val="2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5</w:t>
      </w:r>
      <w:r>
        <w:rPr/>
        <w:t>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ы собраний жител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4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720" w:hanging="720"/>
        <w:outlineLvl w:val="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4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720" w:hanging="720"/>
        <w:jc w:val="left"/>
        <w:outlineLvl w:val="7"/>
        <w:rPr/>
      </w:pPr>
      <w:r>
        <w:rPr>
          <w:bCs/>
          <w:sz w:val="24"/>
          <w:szCs w:val="24"/>
        </w:rPr>
        <w:t>3.6. Информация о социально-значимой деятельности социально ориентированных некоммерческих организац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3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284" w:leader="none"/>
                <w:tab w:val="left" w:pos="720" w:leader="none"/>
              </w:tabs>
              <w:ind w:left="720" w:hanging="720"/>
              <w:outlineLvl w:val="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284" w:leader="none"/>
              </w:tabs>
              <w:ind w:left="34" w:hanging="0"/>
              <w:outlineLvl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284" w:leader="none"/>
              </w:tabs>
              <w:ind w:left="34" w:hanging="0"/>
              <w:outlineLvl w:val="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firstLine="34"/>
              <w:outlineLvl w:val="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оциально ориентированной деятельности (участие в мероприятиях, проходящих на территории мо, в  программах  краевого и муниципального уровня, организация собственных мероприятий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33" w:hanging="0"/>
              <w:outlineLvl w:val="7"/>
              <w:rPr/>
            </w:pPr>
            <w:r>
              <w:rPr>
                <w:b w:val="false"/>
                <w:sz w:val="24"/>
                <w:szCs w:val="24"/>
              </w:rPr>
              <w:t>Оценка результатов социальной деятельности и взаимодействия с администрацией муниципального образования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284" w:leader="none"/>
                <w:tab w:val="left" w:pos="720" w:leader="none"/>
              </w:tabs>
              <w:ind w:left="720" w:hanging="720"/>
              <w:outlineLvl w:val="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284" w:leader="none"/>
                <w:tab w:val="left" w:pos="720" w:leader="none"/>
              </w:tabs>
              <w:ind w:left="720" w:hanging="720"/>
              <w:outlineLvl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284" w:leader="none"/>
              </w:tabs>
              <w:snapToGrid w:val="false"/>
              <w:ind w:left="34" w:hanging="0"/>
              <w:outlineLvl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0" w:firstLine="34"/>
              <w:outlineLvl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284" w:leader="none"/>
                <w:tab w:val="left" w:pos="720" w:leader="none"/>
              </w:tabs>
              <w:snapToGrid w:val="false"/>
              <w:ind w:left="720" w:hanging="720"/>
              <w:outlineLvl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 xml:space="preserve">4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СОЦИАЛЬНО ОРИЕТИРОВАННЫХ НЕКОММЕРЧЕСКИХ ОРАНИЗАЦ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1. Сведения о должностных лицах и подразделениях администрации МО, курирующих сферу взаимодействия с социально ориентированными некоммерческими организациями и вопросы государственно-конфессиональной деятельности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77"/>
        <w:gridCol w:w="1276"/>
        <w:gridCol w:w="1417"/>
        <w:gridCol w:w="2410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 замест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ключ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курирующий сферу взаимодействия с социально ориентированными некоммерче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курирующий вопросы государственно-кон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83"/>
        <w:gridCol w:w="1820"/>
        <w:gridCol w:w="1260"/>
        <w:gridCol w:w="1960"/>
        <w:gridCol w:w="1540"/>
        <w:gridCol w:w="1960"/>
        <w:gridCol w:w="2151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разделени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уществляющее взаимодей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сотрудников, курирующих данную сфе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ключ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обиль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ой поч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 ориентированными некоммерческими организаци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лена Ива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оциальным вопросам администрации сельского посел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144-9612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982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-malotenginskaya@yandex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просы государственно-конфессиональной деятельности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2. Действующая муниципальная нормативно-правовая база, регламентирующая различные направления взаимодействия органов местного самоуправления и социально ориентированных некоммерческих организац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о-правовые документы, регламентирующие взаимодействие органов муниципальной власти с социально ориентированными некоммерческими организациями 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ормативно-правовые документы муниципального образования, регламентирующие финансовую поддержку социально ориентированных некоммерческих организаций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но-правовые документы муниципального образования, регламентирующие имущественную поддержку социально ориентированных некоммерческих организаций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-получателей поддержк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ые документы муниципального образования, регламентирующие иные формы поддержки социально ориентированных некоммерческих организаций (согласно статье 31.1. Федерального Закона от 12 января 1996 года N 7-ФЗ «О некоммерческих организациях»)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55"/>
        <w:gridCol w:w="2236"/>
        <w:gridCol w:w="2164"/>
        <w:gridCol w:w="2875"/>
        <w:gridCol w:w="26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ормативно-правового документа МО(постановление, распоряжение, решение и т.д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й-получателей поддерж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держки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3. Сведения о действующих на территории МО совещательных, консультативных органах с участием представителей религиозных объединений и социально ориентированных некоммерческих организац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4. Сведения о муниципальном реестре социально ориентированных некоммерческих организаций – получателей поддерж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3544"/>
        <w:gridCol w:w="1841"/>
        <w:gridCol w:w="2553"/>
        <w:gridCol w:w="25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 муниципального образования,  ведущего муниципальный 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уполномочен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ормативно правового акта муниципального образования, которым утвержден муниципальный реес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нормативно правового а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сайта, на котором размещен муниципальный реест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рганизаций, внесенных в муниципальный реестр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Сведения об информационной поддержке, оказываемой социально ориентированным некоммерческим организациям муниципальными органами в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4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редства массовой информации или информационного ресурса в сети Интернет (в т.ч. сайт администрации МО), через который оказывается информационная поддерж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яемой информационной поддержки (для печатных изданий – объем тематических полос и рубрик в п.л. или знаках, для тв и радио - хронометраж в мин.), а также 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ходные данные СМИ (для Интернет-ресурса адрес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)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лотенгинск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Отрадненского района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Шибаева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и ведение социальн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Иванченко Ирина Петровна, начальник общего отдела администрации Малотенгинского сельского поселения Отрадненского райо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6144-96121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color w:val="000000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3:00Z</dcterms:created>
  <dc:creator>Булдин А.В.</dc:creator>
  <dc:description/>
  <cp:keywords/>
  <dc:language>en-US</dc:language>
  <cp:lastModifiedBy>Иванченко Ирина Петровна</cp:lastModifiedBy>
  <cp:lastPrinted>2014-05-23T12:26:00Z</cp:lastPrinted>
  <dcterms:modified xsi:type="dcterms:W3CDTF">2015-04-22T12:23:00Z</dcterms:modified>
  <cp:revision>7</cp:revision>
  <dc:subject/>
  <dc:title>СОЦИАЛЬНО-ПОЛИТИЧЕСКИЙ ПАСПОРТ</dc:title>
</cp:coreProperties>
</file>