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ВЕТ МАЛОТЕНГИ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МЬДЕСЯТ ШЕС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1.02.2024                                                                                                       № 247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-ца Малотенгинска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 № 666-КЗ «О погребении и похоронном деле в Краснодарском крае», Уставом Малотенгинского сельского поселения Отрадне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лотенгинского сельского поселения Отрадненского района               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</w:rPr>
        <w:t>Малотенгинского 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01 марта 2023 года  № 206</w:t>
      </w:r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сельского поселения Отрадне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                 с 1 февра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И.А.Шиб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68"/>
      </w:tblGrid>
      <w:tr>
        <w:trPr>
          <w:trHeight w:val="916" w:hRule="atLeast"/>
        </w:trPr>
        <w:tc>
          <w:tcPr>
            <w:tcW w:w="464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Style16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6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тенгинского сельского поселения Отрадненского района</w:t>
            </w:r>
          </w:p>
          <w:p>
            <w:pPr>
              <w:pStyle w:val="Style16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.02.2024 № 247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 сельского поселения Отрадненского района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4г.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И.А.Шиб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Иванченко Ирина Петровна</cp:lastModifiedBy>
  <cp:lastPrinted>2024-02-22T10:43:00Z</cp:lastPrinted>
  <dcterms:modified xsi:type="dcterms:W3CDTF">2024-02-22T07:43:00Z</dcterms:modified>
  <cp:revision>9</cp:revision>
  <dc:subject/>
  <dc:title/>
</cp:coreProperties>
</file>