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МАЛОТЕНГ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3</w:t>
        <w:tab/>
        <w:tab/>
        <w:tab/>
        <w:tab/>
        <w:tab/>
        <w:tab/>
        <w:t xml:space="preserve">                                            № 235</w:t>
      </w:r>
    </w:p>
    <w:p>
      <w:pPr>
        <w:pStyle w:val="Normal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-ца Малотенгинская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Малотенгинского сельского поселения Отрадненского района о результатах сво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деятельности администрации Малотенгинского сельского поселения Отраднен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 xml:space="preserve">Заслушав и обсудив отчет главы Малотенгинского сельского поселения Отрадненского района И.А.Шибаевой о результатах своей деятельности и деятельности администрации Малотенгинского сельского поселения Отрадненского района за 2023 год, 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Совет Малотенгинского сельского поселения Отрадненс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алотенгинского сельского поселения Отрадненского района, Р Е Ш И Л:</w:t>
      </w:r>
    </w:p>
    <w:p>
      <w:pPr>
        <w:pStyle w:val="2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. Признать работу главы Малотенгинского сельского поселения Отрадненского района И.А.Шибаевой и администрации Малотенгинского сельского поселения Отрадненского района  за 2023 год удовлетворительной. 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 Общему отделу администрации Малотенгинского сельского поселения Отрадненского района  (Сидоренко) разместить отчет главы на официальном сайте администрации Малотенгинского сельского поселения Отраднен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oteng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suppressAutoHyphens w:val="true"/>
        <w:ind w:firstLine="720"/>
        <w:jc w:val="both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2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 xml:space="preserve">Глава Малотенгинского сельского </w:t>
      </w:r>
    </w:p>
    <w:p>
      <w:pPr>
        <w:pStyle w:val="2"/>
        <w:suppressAutoHyphens w:val="true"/>
        <w:rPr/>
      </w:pPr>
      <w:r>
        <w:rPr>
          <w:szCs w:val="28"/>
        </w:rPr>
        <w:t>поселения Отрадненского района                                                        И.А.Шиб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13:00Z</dcterms:created>
  <dc:creator>www.PHILka.RU</dc:creator>
  <dc:description/>
  <cp:keywords/>
  <dc:language>en-US</dc:language>
  <cp:lastModifiedBy>Denis</cp:lastModifiedBy>
  <cp:lastPrinted>2022-11-21T14:20:00Z</cp:lastPrinted>
  <dcterms:modified xsi:type="dcterms:W3CDTF">2023-12-19T14:20:00Z</dcterms:modified>
  <cp:revision>72</cp:revision>
  <dc:subject/>
  <dc:title>Об утверждении итогов второго этапа краевого конкурса на звание </dc:title>
</cp:coreProperties>
</file>