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ОВЕТ МАЛОТЕН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ВНЕОЧЕРЕДНАЯ ТРИДЦАТЬ ВОСЬМАЯ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(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т 08.10.2021                                                                                                      № 1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Малотенг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в решение Совета Малотенгинского сельского поселения Отрадненского района от 20 ноября 2019 года № 20 «Об установлении  налога на имущество физических лиц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лотен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радне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5 главы 1 и главой 32 Налогового кодекса Российской Федерации, руководствуясь  Федеральным законом от 6 октября 2003 года № 131-ФЗ «Об общих принципах организации местного самоуправления в Российской Федерации», Уставом Малотенгинского сельского поселения Отрадненского района,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Малотенгинского сельского поселения Отрадненского района                          Р Е Ш И Л: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Малотенгинского сельского поселения Отрадненского района от 20 ноября 2019 года № 20 «Об установлении  налога на имущество физических лиц на территории Малотенгинского сельского поселения Отрадненского района» следующие изменения: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1) подпункт 2 пункта 1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200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бъекты налогообло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логовая ставка, %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8"/>
                  <w:szCs w:val="24"/>
                </w:rPr>
                <w:t>п. 7 ст. 378.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8"/>
                  <w:szCs w:val="24"/>
                </w:rPr>
                <w:t xml:space="preserve">абз. 2 п. 10 ст. 378.2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К РФ;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FFFF" w:val="clear"/>
              </w:rPr>
              <w:t>1,5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объекты налогообложения, кадастровая стоимость каждого из которых превышает 300 млн. руб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0000" w:val="clear"/>
              </w:rPr>
            </w:r>
          </w:p>
        </w:tc>
      </w:tr>
    </w:tbl>
    <w:p>
      <w:pPr>
        <w:pStyle w:val="Normal"/>
        <w:spacing w:lineRule="atLeast" w:line="100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sz w:val="28"/>
          <w:szCs w:val="24"/>
          <w:shd w:fill="FFFF99" w:val="clear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shd w:fill="FFFFFF" w:val="clear"/>
        </w:rPr>
        <w:t xml:space="preserve">4.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Постоянной комиссии по соблюдению законодательства, охране прав граждан, по вопросам экономики, бюджету, инвестициям и контролю (Береговой)</w:t>
      </w:r>
      <w:r>
        <w:rPr>
          <w:rFonts w:cs="Times New Roman" w:ascii="Times New Roman" w:hAnsi="Times New Roman"/>
          <w:sz w:val="28"/>
          <w:szCs w:val="24"/>
        </w:rPr>
        <w:t xml:space="preserve"> обеспечить опубликование настоящего решения в установленном порядке.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5. Настоящее решение вступает в силу не ранее чем по истечении одного месяца со дня официального опубликования и распространяется на правоотношения, возникшие с 1 января 2020 года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Малотенгинского сельского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ления Отрадненского района                                                              И.А.Шибаева</w:t>
      </w:r>
    </w:p>
    <w:p>
      <w:pPr>
        <w:pStyle w:val="Normal"/>
        <w:autoSpaceDE w:val="false"/>
        <w:spacing w:lineRule="atLeast" w:line="10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7:00Z</dcterms:created>
  <dc:creator>СОВЕТ</dc:creator>
  <dc:description/>
  <cp:keywords/>
  <dc:language>en-US</dc:language>
  <cp:lastModifiedBy>Иванченко Ирина Петровна</cp:lastModifiedBy>
  <cp:lastPrinted>2021-10-08T16:18:00Z</cp:lastPrinted>
  <dcterms:modified xsi:type="dcterms:W3CDTF">2021-10-08T13:23:00Z</dcterms:modified>
  <cp:revision>10</cp:revision>
  <dc:subject/>
  <dc:title/>
</cp:coreProperties>
</file>