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023" w:leader="none"/>
        </w:tabs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023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1023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РАДНЕНСКИЙ РАЙОН</w:t>
      </w:r>
    </w:p>
    <w:p>
      <w:pPr>
        <w:pStyle w:val="Heading2"/>
        <w:tabs>
          <w:tab w:val="clear" w:pos="708"/>
          <w:tab w:val="left" w:pos="1023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МАЛОТЕНГИНСКОГО СЕЛЬСКОГО ПОСЕЛЕНИЯ</w:t>
      </w:r>
    </w:p>
    <w:p>
      <w:pPr>
        <w:pStyle w:val="Heading"/>
        <w:spacing w:lineRule="atLeast" w:line="1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РАДН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 мая 2021 года </w:t>
        <w:tab/>
        <w:tab/>
        <w:t xml:space="preserve">                      № 101</w:t>
        <w:tab/>
        <w:tab/>
        <w:t xml:space="preserve">               ст. Малотенгин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алотенгинского сельского поселения Отрадненского района за  2020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Бюджетным Кодексом, Положением о бюджетном процессе в Малотенгинском сельском поселении Отрадненского района, решением Совета Малотенгинского сельского поселения Отрадненского района от 29 ноября 2019 года № 23 «О бюджете Малотенгинского сельского поселения Отрадненского района на 2020 год» Совет Малотенгинского сельского поселения Отрадн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отчет об исполнении бюджета Малотенгинского сельского поселения Отрадненского района за 2020 год по доходам в сумме 19 650,9 тыс.руб., по расходам 18 706,1 тыс. руб. с превышением доходов над расходами в сумме  944,8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твердить исполне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 доходам бюджета за 2020 год согласно приложению № 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безвозмездным поступлениям в бюджет за 2020 год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бюджета за 2020 год по разделам и подразделам функциональной классификации расходов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целевым статьям (муниципальным программам и внепрограммным направлениям деятельности), группам и подгруппам видов классификации расходов за 2020 год согласно приложению № 4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едомственной структуре классификации расходов бюджета за 2020 год согласно приложению № 5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сточникам внутреннего финансирования дефицита бюджета за 2020 год согласно приложению № 6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. Контроль за исполнением настоящего решения возложить на постоянную комиссию по вопросам экономики, бюджета, инвестиций и контролю Совета Малотенгинского сельского поселения Отрадненского района (Берегово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Малотенгин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радненского района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.А.Шиб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вета Малотенгин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традненского района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Малотенгин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традненского района за 2020 год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5.2021 г. №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ДОХОДОВ</w:t>
      </w:r>
    </w:p>
    <w:p>
      <w:pPr>
        <w:pStyle w:val="Normal"/>
        <w:ind w:left="120" w:hanging="2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а Малотенгинского сельского поселения Отрадненского района </w:t>
      </w:r>
    </w:p>
    <w:p>
      <w:pPr>
        <w:pStyle w:val="Normal"/>
        <w:ind w:left="120" w:hanging="24"/>
        <w:jc w:val="center"/>
        <w:rPr/>
      </w:pPr>
      <w:r>
        <w:rPr>
          <w:rFonts w:cs="Arial" w:ascii="Arial" w:hAnsi="Arial"/>
          <w:b/>
        </w:rPr>
        <w:t>за 2020 год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120" w:hanging="24"/>
        <w:jc w:val="center"/>
        <w:rPr/>
      </w:pPr>
      <w:r>
        <w:rPr/>
      </w:r>
    </w:p>
    <w:p>
      <w:pPr>
        <w:pStyle w:val="Normal"/>
        <w:ind w:left="120" w:hanging="24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тыс.рублей</w:t>
      </w:r>
      <w:r>
        <w:rPr/>
        <w:t>)</w:t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835"/>
        <w:gridCol w:w="1707"/>
        <w:gridCol w:w="1489"/>
        <w:gridCol w:w="150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 план на 2020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20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 0000 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1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250 01 0000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9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х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6033 10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3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                                            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 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2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22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9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96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9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3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33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43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650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Финансист администрации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еления Отрадненского района </w:t>
      </w:r>
    </w:p>
    <w:p>
      <w:pPr>
        <w:pStyle w:val="Normal"/>
        <w:rPr/>
      </w:pPr>
      <w:r>
        <w:rPr>
          <w:rFonts w:cs="Arial" w:ascii="Arial" w:hAnsi="Arial"/>
        </w:rPr>
        <w:tab/>
        <w:t>А.И.Горл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овета Малотенгинского сельского посе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Малотенгин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традненского район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2020 год»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28.05.2021 № 10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возмездные поступления</w:t>
      </w:r>
    </w:p>
    <w:p>
      <w:pPr>
        <w:pStyle w:val="Normal"/>
        <w:ind w:left="4956" w:hanging="48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алотенгинского сельского поселения </w:t>
      </w:r>
    </w:p>
    <w:p>
      <w:pPr>
        <w:pStyle w:val="Normal"/>
        <w:ind w:left="4956" w:hanging="48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адненского района за 2020 год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772"/>
        <w:gridCol w:w="1358"/>
        <w:gridCol w:w="14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 план на 202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20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2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22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  за счет средств краевого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9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9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3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3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руб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ст администрации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еления Отраднен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И.Горл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решению Совета Малотенгин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традненского района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«Об исполнении  бюджета Малотенгин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раднен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20 год»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от 28.05.2021 №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алотен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адненского района за 2020 год 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72"/>
        <w:gridCol w:w="1417"/>
        <w:gridCol w:w="1276"/>
        <w:gridCol w:w="1418"/>
        <w:gridCol w:w="113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t xml:space="preserve">п/п  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ный план на 2020 г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 за 2020 г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исполн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 1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3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1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2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ес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3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4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 17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 25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 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 0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 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 0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внутреннего и государственного 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 427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 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</w:t>
      </w:r>
      <w:r>
        <w:rPr>
          <w:rFonts w:cs="Arial" w:ascii="Arial" w:hAnsi="Arial"/>
        </w:rPr>
        <w:t xml:space="preserve">Финансист администрации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алотенгинского сель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радненского райо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И.Горлаче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решению Совета Малотенгин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традненского района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«Об исполнении</w:t>
      </w:r>
      <w:r>
        <w:rPr/>
        <w:t xml:space="preserve"> бюджета Малотенгин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традненского райо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 2020 год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28.05.2021 №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(муниципальным программам Малотенгинского сельского поселения Отрадненского района и непрограммным направлениям деятельности)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уппам видов расходов классификации расходов бюджетов за  202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567"/>
        <w:gridCol w:w="425"/>
        <w:gridCol w:w="851"/>
        <w:gridCol w:w="709"/>
        <w:gridCol w:w="1134"/>
        <w:gridCol w:w="1134"/>
        <w:gridCol w:w="1545"/>
      </w:tblGrid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о на 2020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 в 2020 году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06,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6,3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41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,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48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7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материального, технического и хозяйственного обеспечения деятельности администрации Малотенгинского сельского поселения Отрадне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8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7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8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7</w:t>
            </w:r>
          </w:p>
        </w:tc>
      </w:tr>
      <w:tr>
        <w:trPr>
          <w:trHeight w:val="26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1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5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5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2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мероприятий развития территориального общественного самоуправления территории Малотенгинского  сельского поселения Отрадне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9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0</w:t>
            </w:r>
          </w:p>
        </w:tc>
      </w:tr>
      <w:tr>
        <w:trPr>
          <w:trHeight w:val="21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9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9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3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6</w:t>
            </w:r>
          </w:p>
        </w:tc>
      </w:tr>
      <w:tr>
        <w:trPr>
          <w:trHeight w:val="21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4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7,3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3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4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7,3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3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29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28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муниципальной программы Малотенгинского сельского поселения Отраднен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муниципального образования Отрадненский район "Экономическое развитиеи инновационная экономика муниципального образования Отрадненски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нсультационная информационная поддержка субъектов малого и среднего бизнеса, пропаганда и популяризация предпринимательской деятельности, развитие инвестиционной активности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 мероприятия в области поддержки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4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329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4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5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9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9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9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3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3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9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6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9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6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9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6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9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6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81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3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7</w:t>
            </w:r>
          </w:p>
        </w:tc>
      </w:tr>
      <w:tr>
        <w:trPr>
          <w:trHeight w:val="29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8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1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1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4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4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7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9,9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2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9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9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3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9</w:t>
            </w:r>
          </w:p>
        </w:tc>
      </w:tr>
      <w:tr>
        <w:trPr>
          <w:trHeight w:val="27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50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6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8</w:t>
            </w:r>
          </w:p>
        </w:tc>
      </w:tr>
      <w:tr>
        <w:trPr>
          <w:trHeight w:val="2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8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  "Развитие физической культуры и массового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7,9</w:t>
            </w:r>
          </w:p>
        </w:tc>
      </w:tr>
      <w:tr>
        <w:trPr>
          <w:trHeight w:val="1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муниципальной программы Малотенгинского сельского поселения Отрадненского района  "Развитие физической культуры и массового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9</w:t>
            </w:r>
          </w:p>
        </w:tc>
      </w:tr>
      <w:tr>
        <w:trPr>
          <w:trHeight w:val="27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необходимых условий для сохранения и улучшения физического здоровья жителей Малотенги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9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9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9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 "Молодежь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,7</w:t>
            </w:r>
          </w:p>
        </w:tc>
      </w:tr>
      <w:tr>
        <w:trPr>
          <w:trHeight w:val="17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муниципальной программы Малотенгинского сельского поселения Отрадненского района "Молодежь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7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и реализация потенциала молодежи Малотенгинского сельского поселения Отрадне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7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7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ее поко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2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"Развитие топливно-энергетического комплекса муниципального образования Отрадненски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2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муниципальной программы муниципального образования Отрадненский район "Развитие топливно-энергетического комплекса муниципального образования Отрадненски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развития газоснабжения в целях улучшения социально-экономических условий жизни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 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43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онное и материально-техническое обеспечение подготовки и проведение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инансист администрации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алотенг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традн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А.И.Горл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5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Малотенгинского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ельского поселения Отрадненского района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Об исполнении  бюджета Малотенгинского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 Отрадненского район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 2020 год»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8.05.2021 № 101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Малотенгинского сельского поселения Отрадненского района за 202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709"/>
        <w:gridCol w:w="709"/>
        <w:gridCol w:w="816"/>
        <w:gridCol w:w="708"/>
        <w:gridCol w:w="1418"/>
        <w:gridCol w:w="1417"/>
        <w:gridCol w:w="993"/>
      </w:tblGrid>
      <w:tr>
        <w:trPr>
          <w:trHeight w:val="1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СР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о 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 в 2020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6,3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Совет Малотенгинского сельского поселения Отрадне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1 00 1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1 00 1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 Малотенгинского  сельского поселения Отрадне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4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6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6,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,6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,3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3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3</w:t>
            </w:r>
          </w:p>
        </w:tc>
      </w:tr>
      <w:tr>
        <w:trPr>
          <w:trHeight w:val="23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материального, технического и хозяйственного обеспечения деятельности администрации Малотенгинского сельского поселения Отрадне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3</w:t>
            </w:r>
          </w:p>
        </w:tc>
      </w:tr>
      <w:tr>
        <w:trPr>
          <w:trHeight w:val="24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3</w:t>
            </w:r>
          </w:p>
        </w:tc>
      </w:tr>
      <w:tr>
        <w:trPr>
          <w:trHeight w:val="27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2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2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2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материального, технического и хозяйственного обеспечения деятельности администрации Малотенгинского сельского поселения Отрадне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2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2</w:t>
            </w:r>
          </w:p>
        </w:tc>
      </w:tr>
      <w:tr>
        <w:trPr>
          <w:trHeight w:val="2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8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5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2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1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1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7,6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6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развития территориального общественного самоуправления территории  Подгор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1 1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1 1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</w:t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7,4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7,3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3</w:t>
            </w:r>
          </w:p>
        </w:tc>
      </w:tr>
      <w:tr>
        <w:trPr>
          <w:trHeight w:val="21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3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3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3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5 01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5 01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3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ые мероприятия муниципальной программы Малотенгинского сельского поселени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21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0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еспечение безопасности населения в Малотенгинском сельском поселении Отрадне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20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1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7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7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3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,9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3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4 01 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4 01 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401103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401103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4 01 S2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4 01 S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3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3,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муниципального образования Отрадненский район "Экономическое развитие инновационная экономика муниципального образования Отрадне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0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сультационная информационная поддержка субъектов малого и среднего бизнеса, пропаганда и популяризация предпринимательской деятельности, развитие инвестиционной активности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 мероприятия в области поддержки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1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1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,7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6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6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6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5 01 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6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5 01 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6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"Развитие топливно-энергетического комплекса муниципального образования Отрадне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муниципальной программы муниципального образования Отрадненский район "Развитие топливно-энергетического комплекса муниципального образования Отрадне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развития газоснабжения в целях улучшения социально-экономических условий жизн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,3</w:t>
            </w:r>
          </w:p>
        </w:tc>
      </w:tr>
      <w:tr>
        <w:trPr>
          <w:trHeight w:val="20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3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3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3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01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01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0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01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7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01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8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01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8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</w:tr>
      <w:tr>
        <w:trPr>
          <w:trHeight w:val="28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4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5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01 1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6 01 1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43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,7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,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Молодеж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7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муниципальной программы Малотенгинского сельского поселения "Молодежь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7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и реализация потенциала молодежи Малотенг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7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1 01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7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1 01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7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9,9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2 01 09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2 01 09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9</w:t>
            </w:r>
          </w:p>
        </w:tc>
      </w:tr>
      <w:tr>
        <w:trPr>
          <w:trHeight w:val="1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9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9</w:t>
            </w:r>
          </w:p>
        </w:tc>
      </w:tr>
      <w:tr>
        <w:trPr>
          <w:trHeight w:val="24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6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3 01 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8</w:t>
            </w:r>
          </w:p>
        </w:tc>
      </w:tr>
      <w:tr>
        <w:trPr>
          <w:trHeight w:val="24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3 01 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8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ее поко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2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7,9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9</w:t>
            </w:r>
          </w:p>
        </w:tc>
      </w:tr>
      <w:tr>
        <w:trPr>
          <w:trHeight w:val="23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муниципальной программы Малотенги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9</w:t>
            </w:r>
          </w:p>
        </w:tc>
      </w:tr>
      <w:tr>
        <w:trPr>
          <w:trHeight w:val="26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необходимых условий для сохранения и улучшения физического здоровья жителей Малотенги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1 01 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7 1 01 106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латежей по обслуживанию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2 00 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2 00 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инансист  администрации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алотенгинского сельского поселения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радненского района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.И.Горлачев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6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вета Малотенгинского сельского поселения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радненского район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Об исполнении  бюджета Малотенгинского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 Отрадненского район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 2020 год»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8.05.2021г. № 10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 xml:space="preserve">Источники внутреннего финансирова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center"/>
        <w:rPr/>
      </w:pPr>
      <w:r>
        <w:rPr/>
        <w:t xml:space="preserve">дефицита бюджета Малотенгинского сельского поселения Отрадненского района, перечень статей  источников финансирования дефицитов бюджетов  за 2020 год 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573"/>
        <w:gridCol w:w="14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о на 2020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 в 2020 го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 010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, всего в том числе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,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4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 0103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 01030100 00 0000 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других бюджетов бюджетной системы РФ в валюте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 01030100 10 0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других бюджетов бюджетной системы РФ в валюте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 01030100 00 0000 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 полученных от других бюджетов бюджетной системы РФ в валюте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6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 01030100 10 0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6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 0105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счету средств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,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44,8</w:t>
            </w:r>
          </w:p>
        </w:tc>
      </w:tr>
      <w:tr>
        <w:trPr>
          <w:trHeight w:val="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 010500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 795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 05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 010502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 795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 05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 010502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 795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 05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 010502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 795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 050,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 010500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 787,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 10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 010502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 787,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 10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 010502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 787,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 10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 010502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 787,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 105,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инансист администрации  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алотенгинского сельского 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селения Отрадненского района 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lang w:eastAsia="ru-RU"/>
        </w:rPr>
        <w:t>А.И. Горлачева</w:t>
      </w:r>
      <w:r>
        <w:rPr>
          <w:lang w:eastAsia="ru-RU"/>
        </w:rPr>
        <w:t xml:space="preserve">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534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обычный_ Знак Знак Знак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5:00Z</dcterms:created>
  <dc:creator>Тенищева Вера Викторовна</dc:creator>
  <dc:description/>
  <cp:keywords/>
  <dc:language>en-US</dc:language>
  <cp:lastModifiedBy>Зина</cp:lastModifiedBy>
  <cp:lastPrinted>2013-04-30T07:47:00Z</cp:lastPrinted>
  <dcterms:modified xsi:type="dcterms:W3CDTF">2021-06-01T10:21:00Z</dcterms:modified>
  <cp:revision>5</cp:revision>
  <dc:subject/>
  <dc:title/>
</cp:coreProperties>
</file>