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МАЛОТЕНГИН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РАДНЕНСКОГО РАЙОНА 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hi-IN" w:bidi="hi-IN"/>
        </w:rPr>
        <w:t xml:space="preserve">ДВАДЦАТЬ ТРЕТЬЯ СЕССИЯ </w:t>
      </w:r>
    </w:p>
    <w:p>
      <w:pPr>
        <w:pStyle w:val="Normal"/>
        <w:suppressAutoHyphens w:val="true"/>
        <w:autoSpaceDE w:val="true"/>
        <w:jc w:val="center"/>
        <w:rPr>
          <w:rFonts w:ascii="Courier New" w:hAnsi="Courier New" w:cs="Times New Roman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hi-IN" w:bidi="hi-IN"/>
        </w:rPr>
        <w:t>(</w:t>
      </w:r>
      <w:r>
        <w:rPr>
          <w:rFonts w:cs="Times New Roman" w:ascii="Times New Roman" w:hAnsi="Times New Roman"/>
          <w:b/>
          <w:bCs/>
          <w:sz w:val="28"/>
          <w:szCs w:val="24"/>
          <w:lang w:val="en-US" w:eastAsia="hi-IN" w:bidi="hi-IN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  <w:lang w:eastAsia="hi-IN" w:bidi="hi-IN"/>
        </w:rPr>
        <w:t xml:space="preserve"> СОЗЫВ)</w:t>
      </w:r>
    </w:p>
    <w:p>
      <w:pPr>
        <w:pStyle w:val="Normal"/>
        <w:suppressAutoHyphens w:val="true"/>
        <w:autoSpaceDE w:val="true"/>
        <w:jc w:val="center"/>
        <w:rPr>
          <w:rFonts w:ascii="Courier New" w:hAnsi="Courier New" w:cs="Times New Roman"/>
          <w:szCs w:val="24"/>
          <w:lang w:eastAsia="hi-IN" w:bidi="hi-IN"/>
        </w:rPr>
      </w:pPr>
      <w:r>
        <w:rPr>
          <w:rFonts w:cs="Times New Roman" w:ascii="Courier New" w:hAnsi="Courier New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Courier New" w:hAnsi="Courier New" w:cs="Times New Roman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hi-IN" w:bidi="hi-IN"/>
        </w:rPr>
        <w:t>Р Е Ш Е Н И Е</w:t>
      </w:r>
    </w:p>
    <w:p>
      <w:pPr>
        <w:pStyle w:val="Normal"/>
        <w:suppressAutoHyphens w:val="true"/>
        <w:autoSpaceDE w:val="true"/>
        <w:ind w:firstLine="851"/>
        <w:jc w:val="both"/>
        <w:rPr>
          <w:rFonts w:ascii="Courier New" w:hAnsi="Courier New" w:cs="Times New Roman"/>
          <w:szCs w:val="24"/>
          <w:lang w:eastAsia="hi-IN" w:bidi="hi-IN"/>
        </w:rPr>
      </w:pPr>
      <w:r>
        <w:rPr>
          <w:rFonts w:cs="Times New Roman" w:ascii="Courier New" w:hAnsi="Courier New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>от 27.11.2020</w:t>
        <w:tab/>
        <w:tab/>
        <w:tab/>
        <w:tab/>
        <w:t xml:space="preserve">  </w:t>
        <w:tab/>
        <w:t xml:space="preserve">                                  № 77</w:t>
      </w:r>
    </w:p>
    <w:p>
      <w:pPr>
        <w:pStyle w:val="Normal"/>
        <w:suppressAutoHyphens w:val="true"/>
        <w:autoSpaceDE w:val="true"/>
        <w:jc w:val="center"/>
        <w:rPr>
          <w:rFonts w:ascii="Courier New" w:hAnsi="Courier New" w:cs="Times New Roman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ст-ца Малотенгинск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  <w:t>Об утверждении Методики расчета ежегодного объема межбюджетных трансфертов, передаваемых Контрольно-счетной палате муниципального образования Отрадненский район из бюджета Малотенгинского сельского поселения Отрадненского района на осуществление передаваемых полномочий Малотенгинского сельского поселения Отрадненского района по внешнему муниципальному финансовому контролю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 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, Уставом Малотенгинского сельского поселения Отрадненского район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алотенгинского сельского поселения Отрадненского района        Р Е Ш И Л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  <w:t xml:space="preserve"> </w:t>
          <w:tab/>
          <w:t xml:space="preserve">1.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твердить </w:t>
        </w:r>
      </w:hyperlink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ежегодного объема межбюджетных трансфертов, передаваемых Контрольно-счетной палате муниципального образования Отрадненский район из бюджета Малотенгинского сельского поселения Отрадненского района на осуществление  передаваемых полномочий Малотенгинского сельского поселения Отрадненского района по внешнему муниципальному финансовому  контро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по  соблюдению законодательства, охране прав граждан, по вопросам экономики, бюджету, инвестициям и контролю (Берегово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630"/>
      </w:tblGrid>
      <w:tr>
        <w:trPr/>
        <w:tc>
          <w:tcPr>
            <w:tcW w:w="6110" w:type="dxa"/>
            <w:tcBorders/>
            <w:vAlign w:val="bottom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Малотенгинского сельского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Style53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Грачев______________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  <w:bookmarkStart w:id="3" w:name="sub_1000"/>
      <w:bookmarkStart w:id="4" w:name="sub_1000"/>
      <w:bookmarkEnd w:id="2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шением Совета Малотенг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Отрадненского района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 27.11.2020  №  77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ежегодного объема межбюджетных трансфертов, передаваемых Контрольно-счетной палате муниципального образования Отрадненский район из бюджета Малотенгинского сельского поселения Отрадненского района на осуществление передаваемых полномочий Малотенгинского сельского поселения Отрадненского района по внешнему муниципальному финансовому контролю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ередаваемых из бюджета Малотенгинского сельского поселения Отрадненского района в бюджет муниципального образования Отрадненский район на осуществление Контрольно - счетной палатой муниципального образования Отрадненский район полномочий контрольно – счетного органа Малотенгинского сельского поселения Отрадненского района по осуществлению внешнего муниципального финансов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ъем межбюджетных трансфертов на осуществление полномочий определяется как произведение следующих множител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умма собственных доходов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 расходов по смете КСП на 1 рубль объема собственных доходов бюджета сельского поселения по прогнозу на 2021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эффициент объема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эффициент удаленности от районного цент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объема работ рассчитывается как отношение объема расходов по бюджету поселения в расчете на одного жителя к аналогичному показателю в среднем по всем поселениям муниципального образования Отраднен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эффициент удаленности от районного центра равен: 1 + 0,20  (расстояние в км. до сельского поселе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межбюджетного трансферта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or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 - объем межбюджетного трансферта  Малотенг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сумма собственных доходов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норматив расходов по смете КСП на 1 рубль объема собственных доходов бюджета сельского поселения по прогнозу на 2021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r - коэффициент объема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даленности от районного цен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комиссии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, бюджета, инвести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ю Совета Малотенгинского сельского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В.А.Береговой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6770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86367.38" TargetMode="External"/><Relationship Id="rId5" Type="http://schemas.openxmlformats.org/officeDocument/2006/relationships/hyperlink" Target="garantf1://3141677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0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0-11-25T12:04:00Z</cp:lastPrinted>
  <dcterms:modified xsi:type="dcterms:W3CDTF">2020-12-28T09:00:00Z</dcterms:modified>
  <cp:revision>2</cp:revision>
  <dc:subject/>
  <dc:title>СОВЕТ МАЛОТЕНГИНСКОГО СЕЛЬСКОГО ПОСЕЛЕНИЯ </dc:title>
</cp:coreProperties>
</file>