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ЛОТЕН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ТРЕТЬ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марта 2019 года                          </w:t>
        <w:tab/>
        <w:tab/>
        <w:tab/>
        <w:tab/>
        <w:t xml:space="preserve">                      № 24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Малотенгин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опубликовании проекта решения Совета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алотенгинского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</w:t>
      </w: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Малотенгинского сельского поселения Отрадненск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Малотенгинского сельского поселения Отрадненского района р е ш и 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роект решения Совета Малотенги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алотенгинского сельского поселения Отрадненского района», внесенный депутатом Совета Малотенгинского сельского поселения Отрадненского района Т.В.Захаровой, в газете «Сельская жизнь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теме: «Рассмотрение проекта решения Совета Малотенги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алотенгинского сельского поселения Отрадненского района» на 23 апреля 2019 года в 14.00 часов в здании администрации Малотенгинского сельского поселения Отраднен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: «Рассмотрение проекта решения Совета Малотенги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алотенгинского сельского поселения Отрадненского района» (приложение № 1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предложений и участия граждан в обсуждении проекта решения Совета Малотенги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алотенгинского сельского поселения Отрадненского района»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алотенгинского сельского поселения </w:t>
      </w:r>
    </w:p>
    <w:p>
      <w:pPr>
        <w:pStyle w:val="Normal"/>
        <w:jc w:val="both"/>
        <w:rPr/>
      </w:pPr>
      <w:r>
        <w:rPr/>
        <w:t xml:space="preserve">Отрадненского района    </w:t>
        <w:tab/>
        <w:tab/>
        <w:tab/>
        <w:tab/>
        <w:t xml:space="preserve">                                   Ю.А.Грач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Малотенги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19 года № 2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«Рассмотрение проекта решения Совета Малотенги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алотенгинского сельского поселения Отрадненс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0"/>
          <w:shd w:fill="FFFFFF" w:val="clear"/>
        </w:rPr>
        <w:t>Захарова Татьяна Василье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ихолат Иван Владимиро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нных Людмила Петр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ереговой Василий Андрее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зеньков Алексей Михайлович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Малотенги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19 года № 2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Малотенги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алотенгинского сельского поселения Отрадненс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Малотенгинского сельского поселения  Отрадненского района с момента опубликования (обнародования) проекта решения Совета Малотенги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алотенгинского сельского поселения Отрадненского района»(далее – проект решения)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решения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могут вноситься в  течение 12 дней со дня его опубликования (обнародования) в оргкомитет по учету предложений по проекту решения (далее – оргкомитет)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Малотенгин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) или отклонении предложений Совет Малотенгинского сельского поселения  Отрадненского района в соответствии с регламентом заслушивает доклад председательствующего на сессии Совета Малотенгин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) предложений подлежат официальному опубликованию (обнародованию)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ОТЕНГИ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СЕСС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en-US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__________ 2019 года</w:t>
      </w:r>
      <w:r>
        <w:rPr>
          <w:sz w:val="28"/>
          <w:szCs w:val="28"/>
          <w:lang w:val="en-US"/>
        </w:rPr>
        <w:tab/>
        <w:t xml:space="preserve">           </w:t>
        <w:tab/>
        <w:tab/>
        <w:t xml:space="preserve">           </w:t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ст. </w:t>
      </w:r>
      <w:r>
        <w:rPr>
          <w:sz w:val="28"/>
          <w:szCs w:val="28"/>
        </w:rPr>
        <w:t>Малотенг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 xml:space="preserve">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тенгинского сельского поселения Отрадне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Малотенги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алотенгинского сельского поселения Отрадне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  <w:lang w:val="en-US"/>
        </w:rPr>
        <w:t>Малотенгинского сельского поселения Отрадне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  <w:lang w:val="en-US"/>
        </w:rPr>
        <w:t xml:space="preserve">Малотенгинского сельского поселения Отрадненского района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28 апреля 2017 года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</w:rPr>
        <w:t xml:space="preserve"> 142 (в редакции </w:t>
      </w:r>
      <w:r>
        <w:rPr>
          <w:sz w:val="28"/>
          <w:szCs w:val="20"/>
          <w:lang w:val="en-US"/>
        </w:rPr>
        <w:t>реше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Совета </w:t>
      </w:r>
      <w:r>
        <w:rPr>
          <w:sz w:val="28"/>
          <w:szCs w:val="28"/>
          <w:lang w:val="en-US"/>
        </w:rPr>
        <w:t>Малотенгинского сельского поселения Отрадненского района</w:t>
      </w:r>
      <w:r>
        <w:rPr>
          <w:sz w:val="28"/>
          <w:szCs w:val="28"/>
        </w:rPr>
        <w:t xml:space="preserve"> от 17 мая 2018 года № 199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П</w:t>
      </w:r>
      <w:r>
        <w:rPr>
          <w:sz w:val="28"/>
          <w:szCs w:val="28"/>
          <w:lang w:val="en-US"/>
        </w:rPr>
        <w:t>оручить главе Малотенгинского сельского поселения Отрадненского район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Зарегистрировать настоящее решени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0"/>
        </w:rPr>
        <w:t xml:space="preserve">2.2. </w:t>
      </w:r>
      <w:r>
        <w:rPr>
          <w:sz w:val="28"/>
          <w:szCs w:val="20"/>
          <w:lang w:val="en-US"/>
        </w:rPr>
        <w:t>Опубликовать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Малотенгинского сельского поселения Отрадненского района по вопросам экономики, бюджета, инвестиций и контрол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Настоящее решение </w:t>
      </w:r>
      <w:r>
        <w:rPr>
          <w:sz w:val="28"/>
          <w:szCs w:val="28"/>
          <w:lang w:val="en-US"/>
        </w:rPr>
        <w:t>вступает в силу со дня его официального опубликования, за исключением пунктов 2-4</w:t>
      </w:r>
      <w:r>
        <w:rPr>
          <w:sz w:val="28"/>
          <w:szCs w:val="28"/>
        </w:rPr>
        <w:t xml:space="preserve"> настоящего решения</w:t>
      </w:r>
      <w:r>
        <w:rPr>
          <w:sz w:val="28"/>
          <w:szCs w:val="28"/>
          <w:lang w:val="en-US"/>
        </w:rPr>
        <w:t xml:space="preserve">, вступающих в силу со дня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>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алотенгинского сельского поселе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радненского района    </w:t>
        <w:tab/>
        <w:tab/>
        <w:tab/>
        <w:tab/>
        <w:t xml:space="preserve">                                   Ю.А.Грач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 xml:space="preserve">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лотенг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радненского района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алотенг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5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val="en-US"/>
        </w:rPr>
        <w:t>за сохранность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>организация дорожного движ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Пункт 17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Часть 3 с</w:t>
      </w:r>
      <w:r>
        <w:rPr>
          <w:rFonts w:eastAsia="Calibri"/>
          <w:bCs/>
          <w:sz w:val="28"/>
          <w:szCs w:val="28"/>
        </w:rPr>
        <w:t>татьи 2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1. Абзац 5 части 6 статьи 27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2. Пункт 1 части 9 статьи 30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color w:val="000000"/>
            <w:sz w:val="28"/>
            <w:szCs w:val="28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татью 60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0.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3:00Z</dcterms:created>
  <dc:creator>юрист</dc:creator>
  <dc:description/>
  <cp:keywords/>
  <dc:language>en-US</dc:language>
  <cp:lastModifiedBy>user</cp:lastModifiedBy>
  <cp:lastPrinted>2015-05-20T17:16:00Z</cp:lastPrinted>
  <dcterms:modified xsi:type="dcterms:W3CDTF">2019-03-27T13:13:00Z</dcterms:modified>
  <cp:revision>82</cp:revision>
  <dc:subject/>
  <dc:title>Совет Маякского сельского поселения </dc:title>
</cp:coreProperties>
</file>