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МАЛОТЕНГИНСКОГО СЕЛЬСКОГО ПОСЕЛ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ЬДЕСЯТ ПЯТАЯ СЕСС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ІІІ СОЗЫВ)</w:t>
      </w:r>
    </w:p>
    <w:p>
      <w:pPr>
        <w:pStyle w:val="Normal"/>
        <w:widowControl w:val="false"/>
        <w:spacing w:lineRule="atLeast" w:line="100" w:before="108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10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18</w:t>
        <w:tab/>
        <w:tab/>
        <w:tab/>
        <w:tab/>
        <w:tab/>
        <w:tab/>
        <w:t xml:space="preserve">                                             № 217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uppressAutoHyphens w:val="true"/>
        <w:bidi w:val="0"/>
        <w:spacing w:lineRule="atLeast" w:line="100" w:before="0" w:after="108"/>
        <w:ind w:left="0" w:right="0" w:hanging="15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Малотенгинска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atLeast" w:line="100" w:before="0" w:after="10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земельного налога на территор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отенг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8 Устава Малотенгинского сельского поселения Отрадненского района,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Малотенгинского сельского поселения Отрадненского района                    Р Е Ш И Л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 Определить в соответствии с главой 31 Налогового кодекса Российской Ф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ерации налоговые ставки, порядок и сроки уплаты земельного налог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налоговые льготы, основания и порядок их примене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емли, находящиеся в пределах границ Малотенгинского сельского поселения Отраднен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19"/>
        <w:gridCol w:w="2037"/>
      </w:tblGrid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налога от кадастровой стоимости,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 с законодательством Российской Федерации, предоставленные для обеспечения обороны, безопасности и таможенных  нужд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 для размещения гаражей и автостоянок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 торговли, общественного питания, бытового обслужива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о-управленческих и общественных объектов, объектов образования, науки, здравоохранения и социального обеспечения, физической культуры и  спорта, культуры и искус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промышленными объектам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 для размещения объектов оздоровительного и рекреационного назначе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особленными водными объектам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коммунального хозяй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промышленности, энергетики, транспорта, связи, радиовещания, телевидения, информатик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собо охраняемых территорий, за исключением государственных заповедников и национальных парков, находящихся в федеральной собствен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одного фонда, за исключением земель, находящихся в государственной собствен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Налог и авансовые платежи по налогу подлежат уплате налогоплательщиками в следующем порядке и сроки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bookmarkStart w:id="0" w:name="sub_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права налогоплательщика на налоговую льготу осуществляется в порядке, аналогичному порядку, предусмотренному пунктом 3 статьи 361.1 Налогового кодекс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97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лог подлежит уплате налогоплательщиками - организациями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плательщиками - организациями  авансовые платежи по налогу уплачиваются не позднее 30 числа месяца, следующего за отчетным периодом текущего налогового периода, в размера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3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К РФ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ми периодами для 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- организации по истечении 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екларации  по налогу представляются налогоплательщикам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1 февраля года, следующего за истекшим налоговым период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sub_397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 Признать утратившими силу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решение Совета Малотенгинского сельского поселения Отрадненского района от 28 ноября 2016 № 110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решение Совета Малотенгинского сельского поселения Отрадненского района от 18 января 2017 года № 121 «О внесении изменений в решение Совета Малотенгинского сельского поселения Отрадненского района                                        от 28 ноября 2016 года № 110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решение Совета Малотенгинского сельского поселения Отрадненского района от 27 октября 2017 года № 164 «О внесении изменений в решение Совета Малотенгинского сельского поселения Отрадненского района                      от 28 ноября 2016 года № 110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шение Совета Малотенгинского сельского поселения Отрадненского района от 24 ноября 2017 года № 174 «О внесении изменений в решение Совета Малотенгинского сельского поселения Отрадненского района                                       от 28 ноября 2016 года № 110 «Об установлении земельного налога на территории Малотенги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  И.А.Шибаева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1:00Z</dcterms:created>
  <dc:creator>СОВЕТ</dc:creator>
  <dc:description/>
  <dc:language>en-US</dc:language>
  <cp:lastModifiedBy>user</cp:lastModifiedBy>
  <cp:lastPrinted>2018-11-26T09:10:00Z</cp:lastPrinted>
  <dcterms:modified xsi:type="dcterms:W3CDTF">2014-04-18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