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ЛОТЕНГИ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АЯ ПЯТЬДЕСЯТ ШЕСТАЯ СЕ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ІI СОЗЫ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.02.2018                                                                                                        № 189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Малотенгинская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н на гарантированный перечень услуг по погребению на территории Малотенг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Web"/>
        <w:spacing w:lineRule="atLeast" w:line="100" w:before="100" w:after="0"/>
        <w:ind w:left="0" w:right="0" w:firstLine="547"/>
        <w:jc w:val="both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Малотенгинского сельского поселения Отрадненского района                       Р Е Ш И Л:</w:t>
      </w:r>
    </w:p>
    <w:p>
      <w:pPr>
        <w:pStyle w:val="NormalWeb"/>
        <w:spacing w:before="100" w:after="0"/>
        <w:ind w:left="0" w:right="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 ввести в действие с 1 февраля 2018 года цены на гарантированный перечень услуг по погребению на территории Малотенгинского сельского поселения Отрадненского района согласно прейскуранту (приложение).</w:t>
      </w:r>
    </w:p>
    <w:p>
      <w:pPr>
        <w:pStyle w:val="NormalWeb"/>
        <w:spacing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2. Решение Совета Малотенгинского сельского поселения Отрадненского района от 07 февраля  2017 года № 125 «Об утверждении цен на гарантированный перечень услуг по погребению на территории Малотенг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ненского района» признать утратившим силу.</w:t>
      </w:r>
    </w:p>
    <w:p>
      <w:pPr>
        <w:pStyle w:val="Normal"/>
        <w:widowControl w:val="false"/>
        <w:spacing w:lineRule="atLeast" w:line="100" w:before="0" w:after="0"/>
        <w:ind w:left="0" w:right="0" w:firstLine="54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 вопросам экономики, бюджету, инвестициям и контролю (Береговой) обеспечить опубликование настоящего решения в установленном порядке.</w:t>
      </w:r>
    </w:p>
    <w:p>
      <w:pPr>
        <w:pStyle w:val="NormalWeb"/>
        <w:spacing w:before="0" w:after="0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Web"/>
        <w:numPr>
          <w:ilvl w:val="1"/>
          <w:numId w:val="1"/>
        </w:numPr>
        <w:spacing w:before="0" w:after="0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18 год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  И.А.Шибаева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алотенгинского                                                                  сельского поселения                                                                     Отрадненского района                                                                     от 07.02.2018 № 189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на территории Малотенгинского сельского поселения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с 1 февраля 2018 год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6825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оимость, руб. с 01.02.2018г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8,05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36,36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вентарная табличка с указанием ФИО, даты рождения и смер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29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8,6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евозка тела (останков) умершего к месту захорон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2,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гребение умершего при рытье могилы экскаватором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гребение умершего при рытье могилы вручную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83,57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0,16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8.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рытье могилы экскаватором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8.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рытье могилы вручную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0,16</w:t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6:00Z</dcterms:created>
  <dc:creator>СОВЕТ</dc:creator>
  <dc:description/>
  <dc:language>en-US</dc:language>
  <cp:lastModifiedBy>user</cp:lastModifiedBy>
  <cp:lastPrinted>2018-02-06T16:31:00Z</cp:lastPrinted>
  <dcterms:modified xsi:type="dcterms:W3CDTF">2014-12-15T06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