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ПЕРВ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ІІI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11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Малотенг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алотенгинского сельского поселения Отрадненского района от 28 ноября  2016 года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 земельного налог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сентября 2017 года № 286 - ФЗ «О внесении изменений в часть вторую Налогового кодекса Российской Федерации и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алотенгинского сельского поселения Отрадненского района        Р Е Ш И Л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алотенгинского сельского поселения Отрадненского района от 28 ноября 2016 года № 110 «Об установлении  земельного налога на территории Малотенгинского сельского поселения Отрадненского района»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3 подпункта 3.1 пункта 3 изложить в ново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логоплательщики - физические лица, имеющие право на налоговые льготы, в том числе в виде уменьшения налоговой базы на не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ава налогоплательщика на налоговую льготу осуществляется в порядке, аналогичному порядку, предусмотренному пунктом 3 статьи 361.1 Налогового кодекса».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ссии по вопросам экономики, бюджету, инвестициям и контролю (Береговой) обеспечить опубликование настоящего решения в установленном порядке.                                                                                                      </w:t>
        <w:tab/>
        <w:t xml:space="preserve">               </w:t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выполнением настоящего решения возложить на постоянную комиссию по  вопросам экономики, бюджету, инвестициям и контролю (Береговой)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с 1 января 2018 год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няющая обязанности главы                                                             Малотенгинского сельского                                                                                              поселения Отрадненского района                                                      И.П.Иванченко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5:00Z</dcterms:created>
  <dc:creator>СОВЕТ</dc:creator>
  <dc:description/>
  <dc:language>en-US</dc:language>
  <cp:lastModifiedBy>СОВЕТ</cp:lastModifiedBy>
  <cp:lastPrinted>2017-11-21T14:10:00Z</cp:lastPrinted>
  <dcterms:modified xsi:type="dcterms:W3CDTF">2015-02-17T06:36:00Z</dcterms:modified>
  <cp:revision>2</cp:revision>
  <dc:subject/>
  <dc:title/>
</cp:coreProperties>
</file>