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МАЛОТЕНГ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ИДЕСЯТ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ІІI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7.10.2017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№ 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Малотенги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Малотенгинского сельского поселения Отрадненского района от 28 ноября  2016 года № 1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становлении  земельного налог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отенг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аднен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1 статьи 14 главы 3 Федерального закона от 6 октября 2003 года № 131-ФЗ «Об общих принципах организации местного самоуправления в Российской Федерации», главой 31 Налогового кодекса Российской Федерации, статьей 8 Устава Малотенгинского сельского поселения Отрадненского района,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 Малотенгинского сельского поселения Отрадненского района  Р Е Ш И Л: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Внести изменения в решение Совета Малотенгинского сельского поселения Отрадненского района от 28 ноября  2016 года № 110 «Об установлении  земельного налога на территории Малотенгинского сельского поселения Отрадненского района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  <w:t xml:space="preserve">1) подпункт 1 пункта 2 изложить в следующей реда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219"/>
        <w:gridCol w:w="2077"/>
      </w:tblGrid>
      <w:tr>
        <w:trPr>
          <w:trHeight w:val="13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налога от кадастровой стоимости,%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выполнением настоящего решения возложить на постоянную комиссию по  вопросам экономики, бюджету, инвестициям и контролю (Берегов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1"/>
      <w:bookmarkEnd w:id="1"/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силу не ранее чем по истечении одного месяца со дня официального опубликования и не ранее 1 январ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ая обязанности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тенгинского сельског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радненского района                                                                       И.П.Иванченко</w:t>
      </w:r>
    </w:p>
    <w:p>
      <w:pPr>
        <w:pStyle w:val="Normal"/>
        <w:widowControl/>
        <w:bidi w:val="0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5:00Z</dcterms:created>
  <dc:creator>СОВЕТ</dc:creator>
  <dc:description/>
  <dc:language>en-US</dc:language>
  <cp:lastModifiedBy>СОВЕТ</cp:lastModifiedBy>
  <cp:lastPrinted>2017-11-03T09:04:00Z</cp:lastPrinted>
  <dcterms:modified xsi:type="dcterms:W3CDTF">2015-02-17T06:36:00Z</dcterms:modified>
  <cp:revision>2</cp:revision>
  <dc:subject/>
  <dc:title/>
</cp:coreProperties>
</file>