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СОВЕТ  МАЛОТЕНГИНСКОГО 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6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ОТРАДНЕНСКОГО РАЙОНА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6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hd w:fill="auto" w:val="clear"/>
        </w:rPr>
      </w:r>
    </w:p>
    <w:p>
      <w:pPr>
        <w:pStyle w:val="Normal"/>
        <w:spacing w:lineRule="atLeast" w:line="10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СОРОК ШЕСТАЯ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СЕССИЯ</w:t>
      </w:r>
    </w:p>
    <w:p>
      <w:pPr>
        <w:pStyle w:val="Normal"/>
        <w:spacing w:lineRule="atLeast" w:line="100"/>
        <w:ind w:left="0" w:right="0" w:firstLine="720"/>
        <w:jc w:val="center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(III СОЗЫВ)</w:t>
      </w:r>
    </w:p>
    <w:p>
      <w:pPr>
        <w:pStyle w:val="Normal"/>
        <w:spacing w:lineRule="atLeast" w:line="100"/>
        <w:ind w:left="0" w:right="0" w:firstLine="720"/>
        <w:jc w:val="center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ind w:left="0" w:right="0" w:firstLine="7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РЕШЕНИЕ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>от 26.06.2017</w:t>
        <w:tab/>
        <w:tab/>
        <w:t xml:space="preserve">               </w:t>
        <w:tab/>
        <w:tab/>
        <w:t xml:space="preserve">                                             № 150</w:t>
      </w:r>
    </w:p>
    <w:p>
      <w:pPr>
        <w:pStyle w:val="Normal"/>
        <w:spacing w:lineRule="atLeast" w:line="100"/>
        <w:ind w:left="0" w:right="0" w:firstLine="72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ст-ца Малотенгинская</w:t>
      </w:r>
    </w:p>
    <w:p>
      <w:pPr>
        <w:pStyle w:val="Normal"/>
        <w:spacing w:lineRule="atLeast" w:line="100"/>
        <w:ind w:left="0" w:right="0" w:firstLine="72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ind w:left="0" w:right="0" w:firstLine="72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 w:before="108" w:after="108"/>
        <w:jc w:val="center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vanish/>
            <w:color w:val="000000"/>
            <w:sz w:val="28"/>
            <w:u w:val="none"/>
            <w:shd w:fill="auto" w:val="clear"/>
          </w:rPr>
          <w:br/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u w:val="none"/>
            <w:shd w:fill="auto" w:val="clear"/>
          </w:rPr>
          <w:t>О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u w:val="none"/>
          <w:shd w:fill="auto" w:val="clear"/>
          <w:lang w:val="ru-RU"/>
        </w:rPr>
        <w:t>признании утратившим силу решение Совета Малотенгинского сельского поселения Отрадненского района от 10 июля 2015 года № 49   «Об утверждении Положения о порядке проведения проверок за использованием земель на территории Малотенгинского                          сельского поселения Отрадненского района»</w:t>
      </w:r>
    </w:p>
    <w:p>
      <w:pPr>
        <w:pStyle w:val="Normal"/>
        <w:spacing w:lineRule="atLeast" w:line="100"/>
        <w:ind w:left="0" w:right="0" w:firstLine="72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72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 xml:space="preserve">В соответствии с пунктом 20 части 1 статьи 14 </w:t>
      </w:r>
      <w:r>
        <w:rPr>
          <w:rStyle w:val="InternetLink"/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/>
        </w:rPr>
        <w:t xml:space="preserve">Федерального закона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от 06 октября 2003 года №  131-ФЗ «Об общих принципах организации местного самоуправления в Российской Федерации»,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на основании Закона Краснодарского края от 17 ноября 2016 года № 3507-КЗ «О внесении изменений в Закон Краснодарского края от 04 марта 2015 года № 3126-КЗ «О порядке осуществления органами местного самоуправления муниципального земельного контроля на территории Краснодарского края»,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 xml:space="preserve">Совет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Малотенгинск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сельского поселения Отрадненского района                        Р Е Ш И Л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1.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Признать утратившим силу решение Совета Малотенгинского сельского поселения Отрадненского райо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>от 10 июля 2015 года № 49 «Об утверждении Положения о порядке проведения проверок за использованием земель на территории Малотенгинского сельского поселения Отрадненского района»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 xml:space="preserve">2. Настоящее решение вступает в силу со дня его обнародования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и распространяется на правоотношения, возникшие с 01 января 2017 года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Глава Малотенгинского сельского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селения Отрадненского района</w:t>
        <w:tab/>
        <w:t xml:space="preserve">                                                 И.А.Шибаева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36148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6-29T09:03:00Z</cp:lastPrinted>
  <cp:revision>0</cp:revision>
  <dc:subject/>
  <dc:title/>
</cp:coreProperties>
</file>