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7</w:t>
        <w:tab/>
        <w:tab/>
        <w:tab/>
        <w:tab/>
        <w:tab/>
        <w:tab/>
        <w:tab/>
        <w:t xml:space="preserve">                                № 145</w:t>
      </w:r>
    </w:p>
    <w:p>
      <w:pPr>
        <w:pStyle w:val="Normal"/>
        <w:jc w:val="center"/>
        <w:rPr/>
      </w:pPr>
      <w:r>
        <w:rPr/>
        <w:t>ст.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тенгинского сельского поселения Отрадненского района за  1 квартал 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16 декабря 2016 года № 114  «О бюджете Малотенгинского сельского поселения Отрадненского района на 2016 г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алотенгинского сельского поселения    Отрадненского      района за  1 квартал 2017 года по     доходам в сумме 1968,2 тыс.руб., по расходам 1237,3 тыс. руб. с превышением доходов над расходами в сумме  730,9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за 1 квартал  2017 год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бюджет за 1 квартал 2017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за 1 квартал 2017 года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1 квартал 2017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классификации расходов  бюджета за 1 квартал 2017 года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 за 1 квартал 2016 года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1 квартал 2017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9 мая 2017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СПОЛНЕНИЕ 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 квартал 2017 года</w:t>
      </w:r>
    </w:p>
    <w:p>
      <w:pPr>
        <w:pStyle w:val="Normal"/>
        <w:ind w:left="12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тыс.руб.)</w:t>
      </w:r>
    </w:p>
    <w:p>
      <w:pPr>
        <w:pStyle w:val="Normal"/>
        <w:ind w:left="12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2"/>
        <w:gridCol w:w="1643"/>
        <w:gridCol w:w="1463"/>
        <w:gridCol w:w="147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7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0 0000 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4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тенгин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860"/>
        <w:jc w:val="center"/>
        <w:rPr>
          <w:b/>
          <w:b/>
        </w:rPr>
      </w:pPr>
      <w:r>
        <w:rPr/>
        <w:t xml:space="preserve">                 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7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9 мая  2017  № 145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алотенгинского сельского поселения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86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48"/>
        <w:gridCol w:w="1643"/>
        <w:gridCol w:w="1618"/>
        <w:gridCol w:w="161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7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7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9 мая 2017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 xml:space="preserve">(тыс.рублей)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99"/>
        <w:gridCol w:w="1080"/>
        <w:gridCol w:w="1620"/>
        <w:gridCol w:w="1620"/>
        <w:gridCol w:w="13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7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тенг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19"/>
        <w:gridCol w:w="318"/>
        <w:gridCol w:w="419"/>
        <w:gridCol w:w="724"/>
        <w:gridCol w:w="521"/>
        <w:gridCol w:w="1533"/>
        <w:gridCol w:w="1136"/>
        <w:gridCol w:w="1285"/>
      </w:tblGrid>
      <w:tr>
        <w:trPr>
          <w:trHeight w:val="4430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Малотенг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Об исполнении бюджета Малотенгинского</w:t>
              <w:br/>
              <w:t xml:space="preserve">                                                                                           сельского поселения Отрадненского района</w:t>
              <w:br/>
              <w:t xml:space="preserve">                                                       за 1 квартал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от 29 мая 2017 г. № 1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 РАСХО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целевым статьям (муниципальным программам Малотенг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квартал  2017 года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7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</w:tr>
      <w:tr>
        <w:trPr>
          <w:trHeight w:val="16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</w:tr>
      <w:tr>
        <w:trPr>
          <w:trHeight w:val="10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8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0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17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1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0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2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5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1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2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11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6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9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4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2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4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3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14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2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Малотенгинского сельского поселения Отрадненского района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орлачева</w:t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вета Малотенг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б исполнении бюджета Малотенгинского</w:t>
        <w:br/>
        <w:t xml:space="preserve">                                                                                           сельского поселения Отрадненского района</w:t>
        <w:br/>
        <w:t xml:space="preserve">                                                       за 1 квартал 2017 год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29 мая 2017 г. №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92"/>
        <w:gridCol w:w="417"/>
        <w:gridCol w:w="462"/>
        <w:gridCol w:w="1113"/>
        <w:gridCol w:w="517"/>
        <w:gridCol w:w="1519"/>
        <w:gridCol w:w="1126"/>
        <w:gridCol w:w="1226"/>
      </w:tblGrid>
      <w:tr>
        <w:trPr>
          <w:trHeight w:val="1519" w:hRule="atLeast"/>
        </w:trPr>
        <w:tc>
          <w:tcPr>
            <w:tcW w:w="9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 Малотенгинского сельского поселения Отрадненского района за 1 квартал  2017 года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Р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квартале 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3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1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 органов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10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1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0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5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2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2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1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9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3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14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3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0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7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6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6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33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17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1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1 1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25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10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14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10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8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 органов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18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16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31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14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9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9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Отрадненском райо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0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беспечению безопасности людей на водных объек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10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10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хране, востановлению и использованию л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10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7 01 10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0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14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19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13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11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1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11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10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ССЫЛКА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1 10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0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0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10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ССЫЛКА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12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ССЫЛКА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1 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2 01 10060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11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Молодеж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13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11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10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1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17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12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9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9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6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6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S0125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S0125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S0125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01 S0125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trHeight w:val="1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11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2 11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5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18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9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24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11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10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>
          <w:trHeight w:val="11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10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тенгин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Отрадненского района                                     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1 квартал 2017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9 мая 2017 г.    № 145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 xml:space="preserve">дефицита бюджета Малотенгинского сельского поселения Отрадненского района, перечень статей  источников финансирования дефицитов бюджетов  </w:t>
      </w:r>
    </w:p>
    <w:p>
      <w:pPr>
        <w:pStyle w:val="Normal"/>
        <w:jc w:val="center"/>
        <w:rPr/>
      </w:pPr>
      <w:r>
        <w:rPr/>
        <w:t>за  1 квартал 2017 го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1744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квартале 201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Тенищева Вера Викторовна</dc:creator>
  <dc:description/>
  <cp:keywords/>
  <dc:language>en-US</dc:language>
  <cp:lastModifiedBy>Иванченко Ирина Петровна</cp:lastModifiedBy>
  <cp:lastPrinted>2013-04-30T07:47:00Z</cp:lastPrinted>
  <dcterms:modified xsi:type="dcterms:W3CDTF">2017-06-16T08:32:00Z</dcterms:modified>
  <cp:revision>59</cp:revision>
  <dc:subject/>
  <dc:title/>
</cp:coreProperties>
</file>