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7</w:t>
        <w:tab/>
        <w:tab/>
        <w:tab/>
        <w:tab/>
        <w:tab/>
        <w:tab/>
        <w:tab/>
        <w:t xml:space="preserve">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алотенги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, 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21 декабря 2015 года № 66  «О бюджете Малотенгинского сельского поселения Отрадненского района на 2016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алотенгинского сельского поселения    Отрадненского      района за   2016 год по     доходам в сумме 10109,7 тыс.руб., по расходам 9229,57 тыс. руб. с превышением доходов над расходами в сумме  880,13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за  2016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безвозмездным поступлениям в бюджет за  2016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за   2016 год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целевым статьям (муниципальным программам и  внепрограммным направлениям деятельности), группам и подгруппам видов классификации расходов за   2016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классификации расходов  бюджета за   2016 год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 за   2016 год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ab/>
        <w:t xml:space="preserve">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 2016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9.05.2017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НЕНИЕ 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традненского района за 2016 год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 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132"/>
        <w:gridCol w:w="1643"/>
        <w:gridCol w:w="1463"/>
        <w:gridCol w:w="1478"/>
      </w:tblGrid>
      <w:tr>
        <w:trPr>
          <w:trHeight w:val="9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0 0000 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4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             ( межбюджетные субсид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отенги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860"/>
        <w:jc w:val="center"/>
        <w:rPr>
          <w:b/>
          <w:b/>
        </w:rPr>
      </w:pPr>
      <w:r>
        <w:rPr/>
        <w:t xml:space="preserve">                           </w:t>
      </w:r>
      <w:r>
        <w:rPr/>
        <w:t xml:space="preserve">Приложение  2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 2016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29.05.2017   №  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БЕЗВОЗМЕЗДНЫЕ  ПОСТУП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юджет Малотенгинского сельского поселения</w:t>
      </w:r>
    </w:p>
    <w:p>
      <w:pPr>
        <w:pStyle w:val="Normal"/>
        <w:ind w:left="-540" w:hanging="5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радненского района за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48"/>
        <w:gridCol w:w="1643"/>
        <w:gridCol w:w="1618"/>
        <w:gridCol w:w="161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тенг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 2016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9.05.2017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6 год по разделам и подразделам функциональ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4"/>
        <w:gridCol w:w="1365"/>
        <w:gridCol w:w="1620"/>
        <w:gridCol w:w="1620"/>
        <w:gridCol w:w="92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внутреннего и государственного 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29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тенгин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11"/>
        <w:gridCol w:w="329"/>
        <w:gridCol w:w="442"/>
        <w:gridCol w:w="782"/>
        <w:gridCol w:w="556"/>
        <w:gridCol w:w="1684"/>
        <w:gridCol w:w="1241"/>
        <w:gridCol w:w="1478"/>
      </w:tblGrid>
      <w:tr>
        <w:trPr>
          <w:trHeight w:val="5617" w:hRule="atLeast"/>
        </w:trPr>
        <w:tc>
          <w:tcPr>
            <w:tcW w:w="976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Малотенг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б исполнении бюджета Малотенгинского</w:t>
              <w:br/>
              <w:t xml:space="preserve">                                                                                    сельского поселения Отрадненского района</w:t>
              <w:br/>
              <w:t xml:space="preserve">                             за 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от  29.05.2017  г. № 1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целевым статьям (муниципальным программам Малотенг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  2016 год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201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9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02</w:t>
            </w:r>
          </w:p>
        </w:tc>
      </w:tr>
      <w:tr>
        <w:trPr>
          <w:trHeight w:val="16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10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11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8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8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20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8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17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1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13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10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8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18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Отрадненском рай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20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13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апитальный ремонт и ремонт автомобильных дорог местного 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1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15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1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13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ранспортных услу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е развитие и организация досуга населения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рганизации досуга и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1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2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12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"Молодежь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9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14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12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14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9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платежей по обслуживанию долговых обязатель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2" w:hRule="atLeast"/>
        </w:trPr>
        <w:tc>
          <w:tcPr>
            <w:tcW w:w="97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администрации </w:t>
            </w:r>
          </w:p>
          <w:p>
            <w:pPr>
              <w:pStyle w:val="Normal"/>
              <w:rPr/>
            </w:pPr>
            <w:r>
              <w:rPr/>
              <w:t xml:space="preserve">Малотенгинского сельского поселения </w:t>
            </w:r>
          </w:p>
          <w:p>
            <w:pPr>
              <w:pStyle w:val="Normal"/>
              <w:rPr/>
            </w:pPr>
            <w:r>
              <w:rPr/>
              <w:t>Отрадненского района                                                                                               А.И.Горл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 исполнении бюджета Малотенгинского</w:t>
        <w:br/>
        <w:t xml:space="preserve">                                                                                    сельского поселения Отрадненского района</w:t>
        <w:br/>
        <w:t xml:space="preserve">                             за  2016 год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 29.05.2017  г. №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10"/>
        <w:gridCol w:w="421"/>
        <w:gridCol w:w="727"/>
        <w:gridCol w:w="727"/>
        <w:gridCol w:w="801"/>
        <w:gridCol w:w="1264"/>
        <w:gridCol w:w="1142"/>
        <w:gridCol w:w="1244"/>
      </w:tblGrid>
      <w:tr>
        <w:trPr>
          <w:trHeight w:val="1623" w:hRule="atLeast"/>
        </w:trPr>
        <w:tc>
          <w:tcPr>
            <w:tcW w:w="9761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  2016 год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СР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2016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9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02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 органов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9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01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30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31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29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8</w:t>
            </w:r>
          </w:p>
        </w:tc>
      </w:tr>
      <w:tr>
        <w:trPr>
          <w:trHeight w:val="3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8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8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8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8</w:t>
            </w:r>
          </w:p>
        </w:tc>
      </w:tr>
      <w:tr>
        <w:trPr>
          <w:trHeight w:val="3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9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6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60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3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1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11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11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8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8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10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8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10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8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 органов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61</w:t>
            </w:r>
          </w:p>
        </w:tc>
      </w:tr>
      <w:tr>
        <w:trPr>
          <w:trHeight w:val="20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61</w:t>
            </w:r>
          </w:p>
        </w:tc>
      </w:tr>
      <w:tr>
        <w:trPr>
          <w:trHeight w:val="2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9</w:t>
            </w:r>
          </w:p>
        </w:tc>
      </w:tr>
      <w:tr>
        <w:trPr>
          <w:trHeight w:val="2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9</w:t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9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9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10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10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9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9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11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Отрадненском райо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ранспортных услу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1 1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1 1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02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02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2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2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8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8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624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624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апитальный ремонт и ремонт автомобильных дорог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624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624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11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11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1 1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1 1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23</w:t>
            </w:r>
          </w:p>
        </w:tc>
      </w:tr>
      <w:tr>
        <w:trPr>
          <w:trHeight w:val="20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23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3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3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3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3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0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9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0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9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5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5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0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2 01 1006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Молодеж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98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98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1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1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е развитие и организация досуга населения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рганизации досуга и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9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9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01 60125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01 60125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60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60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11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11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2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10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10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 органов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латежей по обслуживанию долговых обязательст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10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10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тенгин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2016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9.05.2017   № 144</w:t>
      </w:r>
    </w:p>
    <w:p>
      <w:pPr>
        <w:pStyle w:val="Normal"/>
        <w:tabs>
          <w:tab w:val="clear" w:pos="708"/>
          <w:tab w:val="left" w:pos="342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 xml:space="preserve">дефицита бюджета Малотенгинского сельского поселения Отрадненского района, перечень статей  источников финансирования дефицитов бюджетов  </w:t>
      </w:r>
    </w:p>
    <w:p>
      <w:pPr>
        <w:pStyle w:val="Normal"/>
        <w:jc w:val="center"/>
        <w:rPr/>
      </w:pPr>
      <w:r>
        <w:rPr/>
        <w:t>за 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1744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2016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0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0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3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3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3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3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Тенищева Вера Викторовна</dc:creator>
  <dc:description/>
  <cp:keywords/>
  <dc:language>en-US</dc:language>
  <cp:lastModifiedBy>Иванченко Ирина Петровна</cp:lastModifiedBy>
  <cp:lastPrinted>2013-04-30T07:47:00Z</cp:lastPrinted>
  <dcterms:modified xsi:type="dcterms:W3CDTF">2017-06-16T08:08:00Z</dcterms:modified>
  <cp:revision>61</cp:revision>
  <dc:subject/>
  <dc:title/>
</cp:coreProperties>
</file>