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szCs w:val="28"/>
        </w:rPr>
      </w:pPr>
      <w:r>
        <w:rPr>
          <w:b/>
          <w:szCs w:val="28"/>
        </w:rPr>
        <w:t>СОВЕТ МАЛОТЕНГИНСКОГО СЕЛЬСКОГО ПОСЕЛЕНИЯ ОТРАДНЕНСКОГО РАЙОНА</w:t>
      </w:r>
    </w:p>
    <w:p>
      <w:pPr>
        <w:pStyle w:val="Style21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ВНЕОЧЕРЕДНАЯ СОРОКОВАЯ СЕССИЯ</w:t>
      </w:r>
    </w:p>
    <w:p>
      <w:pPr>
        <w:pStyle w:val="Style21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ОЗЫВ)</w:t>
      </w:r>
    </w:p>
    <w:p>
      <w:pPr>
        <w:pStyle w:val="Style21"/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Style21"/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bidi w:val="0"/>
        <w:jc w:val="left"/>
        <w:rPr>
          <w:sz w:val="24"/>
          <w:szCs w:val="24"/>
        </w:rPr>
      </w:pPr>
      <w:r>
        <w:rPr>
          <w:szCs w:val="28"/>
        </w:rPr>
        <w:t>от  07.02.2017                                                                                                   № 128</w:t>
      </w:r>
    </w:p>
    <w:p>
      <w:pPr>
        <w:pStyle w:val="Style21"/>
        <w:bidi w:val="0"/>
        <w:jc w:val="center"/>
        <w:rPr>
          <w:szCs w:val="28"/>
        </w:rPr>
      </w:pPr>
      <w:r>
        <w:rPr>
          <w:sz w:val="24"/>
          <w:szCs w:val="24"/>
        </w:rPr>
        <w:t>ст. Малотенгинска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к некоторым организациям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ам территорий, на которых не допускается розничная продажа алкогольной продукции на территории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sz w:val="28"/>
          <w:szCs w:val="28"/>
        </w:rPr>
        <w:tab/>
        <w:t xml:space="preserve">В целях реализации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Малотенгинское сельское поселение Отрадненского района, руководствуясь Законом Краснодарского края от 4 июня 2012 года № 2497-КЗ «Об установлении ограничений в сфере розничной продажи алкогольной продукции и безалкогольных тонизирующих напитков», распоряжением главы администрации (губернатора) Краснодарского края от 30 августа 2016 года №290-р «Об утверждении решения постоянно действующего координационного совещания по обеспечению правопорядка в Краснодарском крае», а также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 продажа алкогольной продукции», заслушав и обсудив резолюцию совещания актива, 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Совет  Малотенгинского  сельского поселения Отрадненского района РЕШИЛ: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1. Определить минимальное значение расстояния до границ прилегающих территорий: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1) к детским и образовательным организациям-300 метров;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2) к медицинским организациям — 100 метров;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3) к объектам спорта — 100 метров;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4) к розничным рынкам — 100 метров;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5) к местам массового скопления граждан — 100 метров;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6) к местам нахождения источников повышенной опасности  - 100 метров.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2. Определить способ расчета минимального расстояния от организаций и (или) объектов, до границ прилегающих территорий, на которых не допускается розничная продажа алкогольной продукции - по прямой линии: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1) при наличии обособленной территории - от входа для посетителей на обособленную территорию до ближайшего входа для посетителей в стационарный торговый объект;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2) при отсутствии обособленной территории - от входа для посетителей в здание (строение, сооружение), в котором расположены организации, до ближайшего входа для посетителей в стационарный торговый объект.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>3. Утвердить перечень прилегающих территорий для объектов, организаций, расположенных на территории Малотенгинского сельского поселения Отрадненского района, на территориях которых не допускается розничная продажа алкогольной продукции (прилагается).</w:t>
      </w:r>
    </w:p>
    <w:p>
      <w:pPr>
        <w:pStyle w:val="Style21"/>
        <w:bidi w:val="0"/>
        <w:ind w:left="0" w:right="0" w:firstLine="540"/>
        <w:jc w:val="both"/>
        <w:rPr>
          <w:b w:val="false"/>
          <w:b w:val="false"/>
          <w:bCs w:val="false"/>
          <w:szCs w:val="28"/>
          <w:shd w:fill="FFFFFF" w:val="clear"/>
        </w:rPr>
      </w:pPr>
      <w:r>
        <w:rPr>
          <w:b w:val="false"/>
          <w:bCs w:val="false"/>
          <w:szCs w:val="28"/>
          <w:shd w:fill="FFFFFF" w:val="clear"/>
        </w:rPr>
        <w:t xml:space="preserve">4. Контроль за выполнением настоящего решения возложить на  </w:t>
      </w:r>
      <w:r>
        <w:rPr>
          <w:b w:val="false"/>
          <w:bCs w:val="false"/>
          <w:sz w:val="28"/>
          <w:szCs w:val="28"/>
          <w:shd w:fill="FFFFFF" w:val="clear"/>
        </w:rPr>
        <w:t>постоянную комиссию по вопросам медицинского обслуживания, образования, культуре, делам молодежи и спорта, по социальным вопросам, торговому и бытовому обслуживанию (Спиридонова).</w:t>
      </w:r>
    </w:p>
    <w:p>
      <w:pPr>
        <w:pStyle w:val="Style21"/>
        <w:bidi w:val="0"/>
        <w:ind w:left="0" w:right="0" w:firstLine="540"/>
        <w:jc w:val="both"/>
        <w:rPr>
          <w:sz w:val="28"/>
          <w:szCs w:val="28"/>
        </w:rPr>
      </w:pPr>
      <w:r>
        <w:rPr>
          <w:b w:val="false"/>
          <w:bCs w:val="false"/>
          <w:szCs w:val="28"/>
          <w:shd w:fill="FFFFFF" w:val="clear"/>
        </w:rPr>
        <w:t xml:space="preserve"> </w:t>
      </w:r>
      <w:r>
        <w:rPr>
          <w:b w:val="false"/>
          <w:bCs w:val="false"/>
          <w:szCs w:val="28"/>
          <w:shd w:fill="FFFFFF" w:val="clear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тен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4536"/>
      </w:tblGrid>
      <w:tr>
        <w:trPr/>
        <w:tc>
          <w:tcPr>
            <w:tcW w:w="5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7 № 1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объектов Малотенгинского сельского поселения Отрадненского района, на прилегающих территориях к которым,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20"/>
        <w:gridCol w:w="46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ъек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70, Краснодарский край, Отрадненский район, ст. Малотенгинская, ул. Школьная, 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18 (филиал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70, Краснодарский край, Отрадненский район, ст. Малотенгинская, ул. Школьная, 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общеразвивающего вида № 20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70, Краснодарский край, Отрадненский район, ст. Малотенгинская, пер. Спортивный, 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здравоохранения «Отрадненская центральная районная больница» Малотенгинская сельская врачебная амбулатор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70, Краснодарский край, Отрадненский район, ст. Малотенгинская, пер. Советский, 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учреждение здравоохранения «Отрадненская центральная районная больница»         фельдшерско-акушерский пункт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70, Краснодарский край, Отрадненский район, х. Хлопонин, ул. Полевая, 39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Малотенгин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  З.П.Бере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">
    <w:name w:val="Текст1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9:00Z</dcterms:created>
  <dc:creator>Admin</dc:creator>
  <dc:description/>
  <dc:language>en-US</dc:language>
  <cp:lastModifiedBy>user</cp:lastModifiedBy>
  <cp:lastPrinted>2017-02-16T14:01:00Z</cp:lastPrinted>
  <dcterms:modified xsi:type="dcterms:W3CDTF">2013-07-31T10:48:00Z</dcterms:modified>
  <cp:revision>10</cp:revision>
  <dc:subject/>
  <dc:title>СОВЕТ МАЯКСКОГО СЕЛЬСКОГО ПОСЕЛЕНИЯ </dc:title>
</cp:coreProperties>
</file>