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8.01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лотенгинского сельского поселения Отрадненского района от 28 ноября  2016 год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елях приведения муниципального нормативного правового акта  в соответствии с требованиями Налогового кодекса Российской Федерации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алотенгинского сельского поселения Отрадненского района    Р Е Ш И Л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лотенгинского сельского поселения Отрадненского района от 28 ноября 2016 года № 110 «Об установлении  земельного налога на территории Малотенгинского сельского поселения Отрадненского района» изменения, исключив подпункт 9 пункта 2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СОВЕТ</dc:creator>
  <dc:description/>
  <dc:language>en-US</dc:language>
  <cp:lastModifiedBy>СОВЕТ</cp:lastModifiedBy>
  <cp:lastPrinted>2017-02-09T08:53:00Z</cp:lastPrinted>
  <dcterms:modified xsi:type="dcterms:W3CDTF">2015-02-17T06:36:00Z</dcterms:modified>
  <cp:revision>2</cp:revision>
  <dc:subject/>
  <dc:title/>
</cp:coreProperties>
</file>