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АЛОТЕНГИНСКОГО СЕЛЬСКОГО ПОСЕЛЕНИЯ ОТРАДНЕН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Ь ВТОРАЯ СЕСС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ІІI СОЗЫВ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7.09.2016                                                                                 № 99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. Малотенгинска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Малотенгинского сельского поселения Отрадненского района от 18 апреля  2013 года № 13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становлении  земельного налога на территори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тенгинского сельского посел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1 статьи 14 главы 3 Федерального закона от 6 октября 2003 года № 131-ФЗ «Об общих принципах организации местного самоуправления в Российской Федерации», главой 31 Налогового кодекса Российской Федерации, статьей 8 Устава Малотенгинского сельского поселения Отрадненского района,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Малотенгинского сельского поселения Отрадненского района        Р Е Ш И Л: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Малотенгинского сельского поселения Отрадненского района от 18 апреля 2013 года № 136 «Об установлении  земельного налога на территории Малотенгинского сельского поселения Отрадненского района» следующие изменения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абзац 2.2 подпункта 2 пункта 2 изложить в новой редакции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878"/>
        <w:gridCol w:w="3264"/>
        <w:gridCol w:w="1976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тегория зем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 разрешенного использ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ав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ого налога,%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ли населенных пункт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tLeast" w:line="100" w:before="0" w:after="0"/>
              <w:ind w:left="105" w:right="105" w:firstLine="15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ли,под домами индивидуальной жилой застройки и  приобретенные (предоставленные) для ведения личного подсобного хозяйства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7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решения возложить на постоянную комиссию по  вопросам экономики, бюджету, инвестициям и контролю (Береговой)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тенгинского сель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       И.А.Шиба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10:00Z</dcterms:created>
  <dc:creator>СОВЕТ</dc:creator>
  <dc:description/>
  <dc:language>en-US</dc:language>
  <cp:lastModifiedBy>user</cp:lastModifiedBy>
  <cp:lastPrinted>2016-09-28T13:11:00Z</cp:lastPrinted>
  <dcterms:modified xsi:type="dcterms:W3CDTF">2014-11-27T11:2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