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АЛОТЕНГИНСКОГО  СЕЛЬСКОГО ПОСЕЛЕНИЯ                                   ОТРАДН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ПЕРВАЯ СЕСС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</w:rPr>
        <w:t>(</w:t>
      </w:r>
      <w:r>
        <w:rPr>
          <w:rFonts w:cs="Times New Roman" w:ascii="Times New Roman" w:hAnsi="Times New Roman"/>
          <w:b/>
          <w:i w:val="false"/>
          <w:lang w:val="en-US"/>
        </w:rPr>
        <w:t>III</w:t>
      </w:r>
      <w:r>
        <w:rPr>
          <w:rFonts w:cs="Times New Roman" w:ascii="Times New Roman" w:hAnsi="Times New Roman"/>
          <w:b/>
          <w:i w:val="false"/>
        </w:rPr>
        <w:t xml:space="preserve"> СОЗЫ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19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31.08.2016                                                                                   № 9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/>
          <w:color w:val="FFFFFF"/>
        </w:rPr>
        <w:t xml:space="preserve"> </w:t>
      </w:r>
      <w:r>
        <w:rPr>
          <w:color w:val="FFFFFF"/>
        </w:rPr>
        <w:t>3</w:t>
      </w:r>
    </w:p>
    <w:p>
      <w:pPr>
        <w:pStyle w:val="BlockText"/>
        <w:spacing w:lineRule="atLeast" w:line="100" w:before="0" w:after="0"/>
        <w:ind w:left="0" w:right="0" w:firstLine="567"/>
        <w:rPr/>
      </w:pPr>
      <w:r>
        <w:rPr/>
        <w:t>Об утверждении Порядка предотвращения и (или)</w:t>
      </w:r>
    </w:p>
    <w:p>
      <w:pPr>
        <w:pStyle w:val="BlockText"/>
        <w:spacing w:lineRule="atLeast" w:line="100" w:before="0" w:after="0"/>
        <w:ind w:left="0" w:right="0" w:firstLine="567"/>
        <w:rPr/>
      </w:pPr>
      <w:r>
        <w:rPr/>
        <w:t xml:space="preserve"> </w:t>
      </w:r>
      <w:r>
        <w:rPr/>
        <w:t>урегулирования конфликта интересов лицами,</w:t>
      </w:r>
    </w:p>
    <w:p>
      <w:pPr>
        <w:pStyle w:val="BlockText"/>
        <w:spacing w:lineRule="atLeast" w:line="100" w:before="0" w:after="0"/>
        <w:ind w:left="0" w:right="0" w:firstLine="567"/>
        <w:rPr/>
      </w:pPr>
      <w:r>
        <w:rPr/>
        <w:t>замещающими муниципальные должности</w:t>
        <w:br/>
      </w:r>
    </w:p>
    <w:p>
      <w:pPr>
        <w:pStyle w:val="BlockText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от 28 ноября 2014 года № 3060-КЗ «О внесении изменений в Закон Краснодарского края «О статусе лиц, замещающих государственные должности Краснодарского края в исполнительных органах государственной власти Краснодарского края»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>Совет Малотенгинского сельского поселения Отрадненского района                   Р Е Ш И 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 и (или) урегулирования конфликта интересов лицами, замещающими муниципальные должности (прилагается)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ab/>
        <w:t>2. Постоянной комиссии по соблюдению законодательства и охране прав граждан (Береговой) обнародовать настоящее решение в установленном законодательством порядке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решения возложить на постоянную комиссию по соблюдению </w:t>
      </w:r>
      <w:r>
        <w:rPr>
          <w:rFonts w:cs="Times New Roman" w:ascii="Times New Roman" w:hAnsi="Times New Roman"/>
          <w:sz w:val="28"/>
        </w:rPr>
        <w:t>законодательства и охране прав граждан</w:t>
      </w:r>
      <w:r>
        <w:rPr>
          <w:rFonts w:cs="Times New Roman" w:ascii="Times New Roman" w:hAnsi="Times New Roman"/>
          <w:sz w:val="28"/>
          <w:szCs w:val="28"/>
        </w:rPr>
        <w:t xml:space="preserve">  (Береговой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радненского района</w:t>
        <w:tab/>
        <w:t xml:space="preserve">                                                     И.А.Шибае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lineRule="atLeast" w:line="100" w:before="4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Heading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lang w:eastAsia="ru-RU"/>
              </w:rPr>
              <w:t>ПРИЛОЖДЕНИЕ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                                    решением Совета Малотенгинского сельского поселения Отрадненского района                                                              от 31.08.2016 № 97</w:t>
            </w:r>
          </w:p>
        </w:tc>
      </w:tr>
    </w:tbl>
    <w:p>
      <w:pPr>
        <w:pStyle w:val="Heading1"/>
        <w:rPr>
          <w:rFonts w:cs=""/>
        </w:rPr>
      </w:pPr>
      <w:r>
        <w:rPr>
          <w:rFonts w:cs=""/>
        </w:rPr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ПОРЯДОК</w:t>
        <w:br/>
        <w:t xml:space="preserve">предотвращения и (или) урегулирования конфликта интересов лицами, 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замещающими муниципальные должности</w:t>
        <w:br/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color w:val="00000A"/>
        </w:rPr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едотвращения и урегулирования конфликта интересов для лиц, замещающих муниципальные должности (далее - Порядок), разработан в целях соблюдения лицами, замещающими муниципальные должности в Малотенгинском сельском поселении Отрадненского района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законом от 25 декабря 2008 года № 273-ФЗ «О противодействии коррупции», а также требований и запретов, установленных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 1.2 настоящего раздел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 1.2 настоящего раздела, и (или) лица, состоящие с ним в близком родстве или свойстве, связаны имущественными, корпоративными или иными близкими отношениями.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требования к предотвращению и (или)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о, замещающее муниципальную должность, обязано в письменной форме направить уведомление о возникшем конфликте интересов или о возможности его возникновения, а такж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 о возникшем конфликте интересов или о возможности его возникновения) в комиссию по урегулированию конфликта интересов лиц, замещающих муниципальные должности (далее - Комиссия), утверждаемую в соответствии с приложением № 3 к настоящему Порядку, как только ему станет об этом известно, но не позднее 5 дн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уведомлении указываю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замещающего муниципальную должность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ая муниципальная должность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возложенных на него полномочий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возникновении личной заинтересованности лица, замещающего муниципальную должность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ачи уведомле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замещающего муниципальную должнос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 1 к настоящему Поряд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 2 к настоящему Порядку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твращение или урегулирование конфликта интере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, если лицо, замещающее муниципальную должность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рки информации о возникшем конфликте интересов или о возможности его возникновения у лиц, замещающих муниципальные должност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 об этом из иных источников, председатель Комиссии 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проведения проверки также является информация, предоставленная в письменном виде на имя председателя Комисси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, общественных объединений, не являющихся политическими партиям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российскими средствами массовой информ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анонимного характера не может служить основанием для проведения провер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принимается отдельно в отношении каждого лица, замещающего муниципальную должнос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решения Комиссии о проведении проверки председатель Комисси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2 рабочих дней в письменной форме уведомляет лицо, замещающее муниципальную должность, в отношении которого принято решение о проведении проверки, о начале такой провер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) в течение 3 рабочих дней со дня принятия решения о проведении проверки направляет запросы в органы и организации, обладающие информацией по предмету провер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дения проверки может быть продлен до 90 дн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Комиссия вправе проводить собеседования с лицом, замещающим муниципальную должность, в отношении которого проводится проверка, получать от него пояснения, изучать представленные и полученные за время проверки материалы и информац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проверки рассматриваются на заседании Комиссии. Результаты проверки сообщаются с соблюдением законодательства Российской Федерации о персональных данных и государственной тайне органам, указанным в пункте 3.2 настоящего Положения, представившим информацию, явившуюся основанием для проведения проверки, с одновременным уведомлением об этом лица, замещающего муниципальную должность, в отношении которого проводилась проверка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случаев невыполнения требований,</w:t>
      </w:r>
    </w:p>
    <w:p>
      <w:pPr>
        <w:pStyle w:val="ListParagraph"/>
        <w:spacing w:lineRule="atLeast" w:line="100" w:before="0" w:after="0"/>
        <w:ind w:left="78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астью 1 статьи 3 и (или) частью 3 статьи 4</w:t>
      </w:r>
    </w:p>
    <w:p>
      <w:pPr>
        <w:pStyle w:val="ListParagraph"/>
        <w:spacing w:lineRule="atLeast" w:line="100" w:before="0" w:after="0"/>
        <w:ind w:left="78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7 мая 2013 года №79-ФЗ «О запрете</w:t>
      </w:r>
    </w:p>
    <w:p>
      <w:pPr>
        <w:pStyle w:val="ListParagraph"/>
        <w:spacing w:lineRule="atLeast" w:line="100" w:before="0" w:after="0"/>
        <w:ind w:left="78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лиц открывать и иметь счета (вклады),              хранить наличные денежные средства и ценности в</w:t>
      </w:r>
    </w:p>
    <w:p>
      <w:pPr>
        <w:pStyle w:val="ListParagraph"/>
        <w:spacing w:lineRule="atLeast" w:line="100" w:before="0" w:after="0"/>
        <w:ind w:left="78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банках, расположенных за пределами территории</w:t>
      </w:r>
    </w:p>
    <w:p>
      <w:pPr>
        <w:pStyle w:val="ListParagraph"/>
        <w:spacing w:lineRule="atLeast" w:line="100" w:before="0" w:after="0"/>
        <w:ind w:left="78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владеть и (или) пользоваться иностранными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и инструментами»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указанное в части 1 статьи 2 Федерального закона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№ 79-ФЗ), а также его супруг (супруга) и несовершеннолетние дети, обязаны выполнять требования, установленные частью 1 статьи 3 и (или) частью 3 статьи 4 Федерального закона № 79-ФЗ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лучай невыполнения таких требований подлежит рассмотрению на заседании Комиссии в следующем порядк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ившее на имя председателя Комиссии заявление лица, замещающего муниципальную должность, о невозможности выполнить им и (или) его супругом (супругой) и (или) его несовершеннолетними детьми требований, установленных частью 1 статьи 3 и (или) частью 3 статьи 4 Федерального закона № 79-ФЗ с указание этому причин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ная в письменном виде на имя председателя Комиссии информация о невыполнении лицом, замещающим муниципальную должность и (или) его супругом (супругой) и (или) его несовершеннолетними детьми требований, установленных частью 1 статьи 3 и (или) частью 3 статьи 4 Федерального закона № 79-ФЗ требований, установленных частью 1 статьи 3 и (или) частью 3 статьи 4 Федерального закона № 79-ФЗ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, а также иностранными банками и международными организациям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, общественных объединений, не являющихся политическими партиям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российскими средствами массовой информ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дения заседания Комисс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о проведении заседания председатель Комисси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2 рабочих дней в письменной форме уведомляет лицо, замещающее муниципальную должность, о назначении проведения заседа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проведения проверки поступившего заявления либо информации в течение 3 рабочих дней со дня принятия решения о проведении заседания направляет запросы в органы и организации, обладающие соответствующей информаци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должно быть проведено в срок, не превышающий 60 дней со дня принятия решения о его назначен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лица, замещающего муниципальную должность. В ходе проведения заседания Комиссия изучает представленные и полученные за время подготовки к заседанию материалы и информацию, Комиссия вправе получать от лица, замещающего муниципальную должность, пояснения и дополнительные материал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заседания Комиссия принимает одно из следующих решений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ы невозможности выполнить или невыполнения требований, установленных частью 1 статьи 3 и (или) частью 3 статьи 4 Федерального закона № 79-ФЗ, являются объективными и уважительным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ы невозможности выполнить или невыполнения требований, установленных частью 1 статьи 3 и (или) частью 3 статьи 4 Федерального закона № 79-ФЗ, не являются объективными и уважительным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лицом, замещающим муниципальную должность, его супругой (супругом) и (или) несовершеннолетними детьми требований части 1 статьи 3 и (или) части 3 статьи 4 Федерального закона № 79-ФЗ, влечет наступление ответственности, установленной данным Федеральным закон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И.П.Ив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1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lang w:eastAsia="ru-RU"/>
              </w:rPr>
              <w:t>к Порядку предотвращения и (или) урегулирования конфликта интересов лицами, замещающими                  муниципальные долж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402"/>
        <w:gridCol w:w="2161"/>
        <w:gridCol w:w="75"/>
        <w:gridCol w:w="183"/>
        <w:gridCol w:w="671"/>
        <w:gridCol w:w="402"/>
        <w:gridCol w:w="2854"/>
        <w:gridCol w:w="75"/>
      </w:tblGrid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орма уведомления</w:t>
              <w:br/>
              <w:t>о возникшем конфликте интересов или о возможности его возникновения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а также о возникновении личной заинтересованности при исполнени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должностных обязанностей, которая приводит или может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вести к конфликту интересов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миссию по урегулированию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а интересов лиц,              замещающих  муниципальные должности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4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уведомителя, наименование замещаемой муниципальной 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widowControl w:val="false"/>
              <w:spacing w:lineRule="atLeast" w:line="100" w:before="108" w:after="108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Уведомление</w:t>
              <w:br/>
              <w:t>о возникшем конфликте интересов или о возможности его возникновения, о возникновении личной заинтересованности при исполнении должностных обязанностей, которая  приводит или может привести к                                       конфликту интересов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5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5 декабря 2008 года № 273-ФЗ «О противодействии коррупции» сообщаю следующее: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возложенных на него полномочий / информация о возникновении личной заинтересованности лица, замещающего муниципальную должность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5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 источников «_____» ________________ 20__г. №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, Ф.И.О. ответственного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lang w:eastAsia="ru-RU"/>
              </w:rPr>
              <w:t>к Порядку предотвращения и (или) урегулирования конфликта интересов лицами, замещающими                  муниципальные долж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100" w:before="480" w:after="0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lang w:eastAsia="ru-RU"/>
        </w:rPr>
        <w:t>Форма Журнала</w:t>
        <w:br/>
        <w:t>учета уведомлений о возникшем конфликте интересов или о возможности его возникновения, письменной  информации об                                                      этом из иных источ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1935"/>
        <w:gridCol w:w="2940"/>
        <w:gridCol w:w="29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уведомления, поступления ин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лица, подавшего уведомление либо представившего иную информац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нициалы, должность, подпись лица, принявшего уведомление, иную информац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96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821"/>
            </w:tblGrid>
            <w:tr>
              <w:trPr/>
              <w:tc>
                <w:tcPr>
                  <w:tcW w:w="481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ложение № 3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color w:val="00000A"/>
                      <w:sz w:val="28"/>
                      <w:szCs w:val="28"/>
                      <w:lang w:eastAsia="ru-RU"/>
                    </w:rPr>
                    <w:t>к Порядку предотвращения и (или) урегулирования конфликта интересов лицами, замещающими муниципальные должности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</w:rPr>
              <w:t>Состав</w:t>
              <w:br/>
              <w:t>комиссии по урегулированию конфликта интересов лиц, замещающих</w:t>
            </w:r>
          </w:p>
          <w:p>
            <w:pPr>
              <w:pStyle w:val="Heading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lang w:eastAsia="ru-RU"/>
              </w:rPr>
              <w:t>муниципальные должност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tbl>
            <w:tblPr>
              <w:tblW w:w="96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40"/>
              <w:gridCol w:w="450"/>
              <w:gridCol w:w="5949"/>
            </w:tblGrid>
            <w:tr>
              <w:trPr/>
              <w:tc>
                <w:tcPr>
                  <w:tcW w:w="3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Шибаева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Ирина Андреевна</w:t>
                  </w:r>
                </w:p>
              </w:tc>
              <w:tc>
                <w:tcPr>
                  <w:tcW w:w="45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94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глава Малотенгинского сельского поселения Отрадненского района, председатель комиссии;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9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Иванченко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Ирина Петровна</w:t>
                  </w:r>
                </w:p>
              </w:tc>
              <w:tc>
                <w:tcPr>
                  <w:tcW w:w="45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49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начальник общего отдела администрации Малотенгинского сельского поселения Отрадненского района, секретарь комиссии;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9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3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9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Береговой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Василий Андреевич</w:t>
                  </w:r>
                </w:p>
              </w:tc>
              <w:tc>
                <w:tcPr>
                  <w:tcW w:w="45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49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Председатель постоянной комиссии  </w:t>
                  </w:r>
                  <w:r>
                    <w:rPr>
                      <w:sz w:val="28"/>
                      <w:szCs w:val="28"/>
                    </w:rPr>
                    <w:t>по соблюдению законодательства, охране прав граждан, по вопросам экономики, бюджету, инвестициям и контролю Совета Малотенгинского сельского поселения Отрадненского района;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9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харова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Татьяна Васильевна</w:t>
                  </w:r>
                </w:p>
              </w:tc>
              <w:tc>
                <w:tcPr>
                  <w:tcW w:w="45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49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Член постоянной комиссии  </w:t>
                  </w:r>
                  <w:r>
                    <w:rPr>
                      <w:sz w:val="28"/>
                      <w:szCs w:val="28"/>
                    </w:rPr>
                    <w:t>по соблюдению законодательства, охране прав граждан, по вопросам экономики, бюджету, инвестициям и контролю Совета Малотенгинского сельского поселения Отрадненского района;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9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Сидоренко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Светлана Владимировна</w:t>
                  </w:r>
                </w:p>
              </w:tc>
              <w:tc>
                <w:tcPr>
                  <w:tcW w:w="450" w:type="dxa"/>
                  <w:tcBorders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49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юрист администрации Малотенгинского сельского поселения Отрадненского района, секретарь комиссии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DefaultParagraphFont"/>
    <w:qFormat/>
    <w:rPr>
      <w:rFonts w:ascii="Arial" w:hAnsi="Arial" w:eastAsia="Lucida Sans Unicode" w:cs="Mangal"/>
      <w:i/>
      <w:iCs/>
      <w:sz w:val="28"/>
      <w:szCs w:val="28"/>
      <w:lang w:eastAsia="ar-SA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Style15">
    <w:name w:val="Гипертекстовая ссылка"/>
    <w:basedOn w:val="DefaultParagraphFont"/>
    <w:qFormat/>
    <w:rPr>
      <w:color w:val="106BBE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tLeast" w:line="100" w:before="24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lang w:eastAsia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tLeast" w:line="100" w:before="240" w:after="120"/>
      <w:ind w:left="0" w:right="0" w:hanging="0"/>
      <w:jc w:val="center"/>
    </w:pPr>
    <w:rPr>
      <w:rFonts w:ascii="Arial" w:hAnsi="Arial" w:eastAsia="Lucida Sans Unicode" w:cs="Mangal"/>
      <w:i/>
      <w:iCs/>
      <w:sz w:val="28"/>
      <w:szCs w:val="28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331" w:before="302" w:after="0"/>
      <w:ind w:left="720" w:right="54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9">
    <w:name w:val="Комментарий"/>
    <w:basedOn w:val="Normal"/>
    <w:qFormat/>
    <w:pPr>
      <w:widowControl w:val="false"/>
      <w:numPr>
        <w:ilvl w:val="0"/>
        <w:numId w:val="0"/>
      </w:numPr>
      <w:shd w:fill="F0F0F0" w:val="clear"/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lang w:eastAsia="ru-RU"/>
    </w:rPr>
  </w:style>
  <w:style w:type="paragraph" w:styleId="Style20">
    <w:name w:val="Информация об изменениях документа"/>
    <w:basedOn w:val="Style19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21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  <w:lang w:eastAsia="ru-RU"/>
    </w:rPr>
  </w:style>
  <w:style w:type="paragraph" w:styleId="Style22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  <w:lang w:eastAsia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3687657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8:00Z</dcterms:created>
  <dc:creator>user</dc:creator>
  <dc:description/>
  <dc:language>en-US</dc:language>
  <cp:lastModifiedBy>user</cp:lastModifiedBy>
  <cp:lastPrinted>2016-07-29T05:57:00Z</cp:lastPrinted>
  <dcterms:modified xsi:type="dcterms:W3CDTF">2016-08-04T05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