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АЛОТЕНГИНСКОГО СЕЛЬСКОГО ПОСЕЛЕНИЯ </w:t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АЯ СЕ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6</w:t>
        <w:tab/>
        <w:tab/>
        <w:tab/>
        <w:tab/>
        <w:tab/>
        <w:tab/>
        <w:tab/>
        <w:t xml:space="preserve">                                               № 93</w:t>
      </w:r>
    </w:p>
    <w:p>
      <w:pPr>
        <w:pStyle w:val="Normal"/>
        <w:jc w:val="center"/>
        <w:rPr/>
      </w:pPr>
      <w:r>
        <w:rPr/>
        <w:t>ст. Мало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лотенгинского сельского поселения Отрадненского района за  1 полугодие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,  Положением о бюджетном процессе в Малотенгинском сельском поселении Отрадненского района, решением Совета Малотенгинского сельского поселения Отрадненского района от 12 декабря 2014 года № 20  «О бюджете Малотенгинского сельского поселения Отрадненского района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алотенгинского сельского поселения    Отрадненского      района за  1 полугодие 2016 года по     доходам в сумме 4615,5 тыс.руб., по расходам 4188,3 тыс. руб. с превышением доходов над расходами в сумме  427,2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за 1 полугодие  2016 года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безвозмездным поступлениям в бюджет за 1 полугодие 2016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за 1 полугодие 2016 года по разделам и подразделам функциональной классификации расход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целевым статьям (муниципальным программам и  внепрограммным направлениям деятельности), группам и подгруппам видов классификации расходов за 1 полугодие 2016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классификации расходов  бюджета за 1 полугодие 2016 года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 за 1 полугодие 2016 года согласно приложению №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ab/>
        <w:t xml:space="preserve">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1 полугодие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2 июля 2016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ПОЛНЕНИЕ 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1 полугодие 2016 года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132"/>
        <w:gridCol w:w="1643"/>
        <w:gridCol w:w="1463"/>
        <w:gridCol w:w="147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0 0000 0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             ( межбюджетные субсид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тен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4860"/>
        <w:jc w:val="center"/>
        <w:rPr>
          <w:b/>
          <w:b/>
        </w:rPr>
      </w:pPr>
      <w:r>
        <w:rPr/>
        <w:t xml:space="preserve">                            </w:t>
      </w:r>
      <w:r>
        <w:rPr/>
        <w:t xml:space="preserve">Приложение  2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полугодие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2 июля  2016 года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БЕЗВОЗМЕЗДНЫЕ 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алотенгинского сельского поселения</w:t>
      </w:r>
    </w:p>
    <w:p>
      <w:pPr>
        <w:pStyle w:val="Normal"/>
        <w:ind w:left="-540" w:hanging="54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радненского района за 1 полугодие 2016 года</w:t>
      </w:r>
    </w:p>
    <w:p>
      <w:pPr>
        <w:pStyle w:val="Normal"/>
        <w:ind w:left="4956" w:hanging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86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48"/>
        <w:gridCol w:w="1423"/>
        <w:gridCol w:w="1418"/>
        <w:gridCol w:w="141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полугодии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4956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полугодие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2 июля 2016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 по разделам и подразделам функциональ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1417"/>
        <w:gridCol w:w="1418"/>
        <w:gridCol w:w="1417"/>
        <w:gridCol w:w="12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 xml:space="preserve">п/п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полугодии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внутреннего и государственного 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полугодие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2 июля 2016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5"/>
        <w:gridCol w:w="374"/>
        <w:gridCol w:w="387"/>
        <w:gridCol w:w="405"/>
        <w:gridCol w:w="722"/>
        <w:gridCol w:w="603"/>
        <w:gridCol w:w="1260"/>
        <w:gridCol w:w="1272"/>
        <w:gridCol w:w="1637"/>
      </w:tblGrid>
      <w:tr>
        <w:trPr>
          <w:trHeight w:val="274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ПОЛНЕНИЕ  РАСХОДОВ</w:t>
            </w:r>
          </w:p>
        </w:tc>
      </w:tr>
      <w:tr>
        <w:trPr>
          <w:trHeight w:val="274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бюджета Малотенгинского сельского поселения Отрадненского района</w:t>
            </w:r>
          </w:p>
        </w:tc>
      </w:tr>
      <w:tr>
        <w:trPr>
          <w:trHeight w:val="298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Малотенги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полугодие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6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в 1 полугодии 2016 г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3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88,3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130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2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94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85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8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88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8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66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85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9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27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9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0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75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3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75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5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1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7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1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69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90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139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95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5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55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1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11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3,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162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33,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10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00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13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на капитальный ремонт и ремонт автомобильных дорог местного знач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4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4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7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01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7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75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119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11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97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84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108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1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7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4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87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8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8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72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157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6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168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6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102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3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25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3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81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13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91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10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84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90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102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5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6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316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 платежей по обслуживанию долговых обязательст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90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118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57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отенг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 А.И.Горлаче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полугодие 2016 года»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 22 июля 2016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76"/>
        <w:gridCol w:w="71"/>
        <w:gridCol w:w="430"/>
        <w:gridCol w:w="477"/>
        <w:gridCol w:w="751"/>
        <w:gridCol w:w="537"/>
        <w:gridCol w:w="1603"/>
        <w:gridCol w:w="1185"/>
        <w:gridCol w:w="1290"/>
      </w:tblGrid>
      <w:tr>
        <w:trPr>
          <w:trHeight w:val="420" w:hRule="atLeast"/>
        </w:trPr>
        <w:tc>
          <w:tcPr>
            <w:tcW w:w="9761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РАСХОДОВ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10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Малотенгинского сельского поселения Отрадненского района за                    1 полугодие  2016 года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3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Р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полугодии 2016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</w:tr>
      <w:tr>
        <w:trPr>
          <w:trHeight w:val="11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лотенгинского сельского поселения Отрадне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</w:tr>
      <w:tr>
        <w:trPr>
          <w:trHeight w:val="10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</w:tr>
      <w:tr>
        <w:trPr>
          <w:trHeight w:val="21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trHeight w:val="30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trHeight w:val="15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trHeight w:val="12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trHeight w:val="3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trHeight w:val="29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3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12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14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10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3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0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6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6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</w:tr>
      <w:tr>
        <w:trPr>
          <w:trHeight w:val="33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</w:tr>
      <w:tr>
        <w:trPr>
          <w:trHeight w:val="17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11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11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10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1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10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8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>
          <w:trHeight w:val="8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>
          <w:trHeight w:val="11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8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6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1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4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0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9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9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1 10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1 10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</w:tr>
      <w:tr>
        <w:trPr>
          <w:trHeight w:val="20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</w:tr>
      <w:tr>
        <w:trPr>
          <w:trHeight w:val="1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9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3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1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</w:tr>
      <w:tr>
        <w:trPr>
          <w:trHeight w:val="7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107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107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8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10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0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2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9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0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01 100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10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10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</w:tr>
      <w:tr>
        <w:trPr>
          <w:trHeight w:val="17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5 01 60125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5 01 60125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60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60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3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7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8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113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113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5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1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9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24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11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10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11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10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10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10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тен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 1 полугодие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2 июля  2016 г.    № 93</w:t>
      </w:r>
    </w:p>
    <w:p>
      <w:pPr>
        <w:pStyle w:val="Normal"/>
        <w:tabs>
          <w:tab w:val="clear" w:pos="708"/>
          <w:tab w:val="left" w:pos="342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 xml:space="preserve">дефицита бюджета Малотенгинского сельского поселения Отрадненского района, перечень статей  источников финансирования дефицитов бюджетов  </w:t>
      </w:r>
    </w:p>
    <w:p>
      <w:pPr>
        <w:pStyle w:val="Normal"/>
        <w:jc w:val="center"/>
        <w:rPr/>
      </w:pPr>
      <w:r>
        <w:rPr/>
        <w:t xml:space="preserve">за  1 полугодие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1744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1 полугодии 201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00 0000 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10 0000 7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00 0000 8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10 0000 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58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6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58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6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58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6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58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6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36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36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36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36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5:00Z</dcterms:created>
  <dc:creator>Тенищева Вера Викторовна</dc:creator>
  <dc:description/>
  <cp:keywords/>
  <dc:language>en-US</dc:language>
  <cp:lastModifiedBy>Зина</cp:lastModifiedBy>
  <cp:lastPrinted>2013-04-30T07:47:00Z</cp:lastPrinted>
  <dcterms:modified xsi:type="dcterms:W3CDTF">2016-09-06T09:24:00Z</dcterms:modified>
  <cp:revision>58</cp:revision>
  <dc:subject/>
  <dc:title/>
</cp:coreProperties>
</file>