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6</w:t>
        <w:tab/>
        <w:tab/>
        <w:tab/>
        <w:tab/>
        <w:tab/>
        <w:tab/>
        <w:tab/>
        <w:t xml:space="preserve">                                               № 88</w:t>
      </w:r>
    </w:p>
    <w:p>
      <w:pPr>
        <w:pStyle w:val="Normal"/>
        <w:jc w:val="center"/>
        <w:rPr/>
      </w:pPr>
      <w:r>
        <w:rPr/>
        <w:t>ст. Малотен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лотенгинского сельского поселения Отрадненского района за  1 квартал 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Малотенгинском сельском поселении Отрадненского района, решением Совета Малотенгинского сельского поселения Отрадненского района от 12 декабря 2014 года № 20  «О бюджете Малотенгинского сельского поселения Отраднен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Малотенгинского сельского поселения    Отрадненского      района за  1 квартал 2016 года по     доходам в сумме 1976,0 тыс.руб., по расходам 1381,3 тыс. руб. с превышением доходов над расходами в сумме  594,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за 1 квартал  2016 года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безвозмездным поступлениям в бюджет за 1 квартал 2016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за 1 квартал 2016 года по разделам и подразделам функциональной классификации расход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целевым статьям (муниципальным программам и  внепрограммным направлениям деятельности), группам и подгруппам видов классификации расходов за 1 квартал 2016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классификации расходов  бюджета за 1 квартал 2016 года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 за 1 квартал 2016 года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ab/>
        <w:t xml:space="preserve">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1 квартал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7 мая 2016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СПОЛНЕНИЕ 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1 квартал 2016 года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132"/>
        <w:gridCol w:w="1643"/>
        <w:gridCol w:w="1463"/>
        <w:gridCol w:w="147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0 0000 0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1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5, 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тен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860"/>
        <w:jc w:val="center"/>
        <w:rPr>
          <w:b/>
          <w:b/>
        </w:rPr>
      </w:pPr>
      <w:r>
        <w:rPr/>
        <w:t xml:space="preserve">                </w:t>
      </w:r>
      <w:r>
        <w:rPr>
          <w:sz w:val="28"/>
          <w:szCs w:val="28"/>
        </w:rPr>
        <w:t xml:space="preserve">          </w:t>
      </w:r>
      <w:r>
        <w:rPr/>
        <w:t xml:space="preserve">Приложение  2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квартал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 мая  2016  № 88</w:t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алотен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8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48"/>
        <w:gridCol w:w="1643"/>
        <w:gridCol w:w="1618"/>
        <w:gridCol w:w="132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6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4956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А.И.Горлачева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квартал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 мая 2016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отенги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 по разделам и подразделам функциональ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1418"/>
        <w:gridCol w:w="1417"/>
        <w:gridCol w:w="1701"/>
        <w:gridCol w:w="12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п/п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               1 квартале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внутреннего и государственного 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квартал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 мая 2016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6"/>
        <w:gridCol w:w="331"/>
        <w:gridCol w:w="446"/>
        <w:gridCol w:w="791"/>
        <w:gridCol w:w="1119"/>
        <w:gridCol w:w="1148"/>
        <w:gridCol w:w="1257"/>
        <w:gridCol w:w="1671"/>
      </w:tblGrid>
      <w:tr>
        <w:trPr>
          <w:trHeight w:val="345" w:hRule="atLeast"/>
        </w:trPr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ИСПОЛНЕНИЕ  РАСХОДОВ</w:t>
            </w:r>
          </w:p>
        </w:tc>
      </w:tr>
      <w:tr>
        <w:trPr>
          <w:trHeight w:val="345" w:hRule="atLeast"/>
        </w:trPr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алотенгинского сельского поселения                                                             Отрадненского района по целевым статьям (муниципальным программам Малотенги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1 квартал  2016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6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</w:tr>
      <w:tr>
        <w:trPr>
          <w:trHeight w:val="3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платежей по обслуживанию долговых обязательст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</w:t>
      </w:r>
    </w:p>
    <w:p>
      <w:pPr>
        <w:pStyle w:val="Normal"/>
        <w:ind w:left="4956" w:hanging="0"/>
        <w:rPr/>
      </w:pPr>
      <w:r>
        <w:rPr/>
        <w:t xml:space="preserve">района за 1 квартал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 мая 2016 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49"/>
        <w:gridCol w:w="429"/>
        <w:gridCol w:w="476"/>
        <w:gridCol w:w="854"/>
        <w:gridCol w:w="535"/>
        <w:gridCol w:w="413"/>
        <w:gridCol w:w="1184"/>
        <w:gridCol w:w="1181"/>
        <w:gridCol w:w="1285"/>
      </w:tblGrid>
      <w:tr>
        <w:trPr>
          <w:trHeight w:val="420" w:hRule="atLeast"/>
        </w:trPr>
        <w:tc>
          <w:tcPr>
            <w:tcW w:w="1017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РАСХОДОВ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алотенгинского сельского поселения Отрадненского района за                      1 квартал  2016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9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Р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1 квартале 2016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11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алотенгинского сельского поселения Отраднен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10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21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</w:tr>
      <w:tr>
        <w:trPr>
          <w:trHeight w:val="30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5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1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9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</w:tr>
      <w:tr>
        <w:trPr>
          <w:trHeight w:val="10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</w:tr>
      <w:tr>
        <w:trPr>
          <w:trHeight w:val="3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0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7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6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601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05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>
          <w:trHeight w:val="33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>
          <w:trHeight w:val="17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115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115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5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100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4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100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8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8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1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8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6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511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1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511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14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5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5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05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05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2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02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95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95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01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01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1 101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7 01 101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20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14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9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3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4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1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4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10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10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107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107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</w:tr>
      <w:tr>
        <w:trPr>
          <w:trHeight w:val="20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</w:tr>
      <w:tr>
        <w:trPr>
          <w:trHeight w:val="8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3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0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0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2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0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0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1 10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00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01 10060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109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109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7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98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98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5 01 60125          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5 01 60125       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4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3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5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7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005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8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113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2 113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</w:tr>
      <w:tr>
        <w:trPr>
          <w:trHeight w:val="5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</w:tr>
      <w:tr>
        <w:trPr>
          <w:trHeight w:val="18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</w:tr>
      <w:tr>
        <w:trPr>
          <w:trHeight w:val="9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4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1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106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1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106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105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105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тен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 1 квартал 2016 года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7 мая 2016 г.    № 88</w:t>
      </w:r>
    </w:p>
    <w:p>
      <w:pPr>
        <w:pStyle w:val="Normal"/>
        <w:tabs>
          <w:tab w:val="clear" w:pos="708"/>
          <w:tab w:val="left" w:pos="342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Малотенгинского сельского поселения Отрадненского района, перечень статей 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1 квартал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1744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1 квартале 201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00 0000 7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10 0000 7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00 0000 8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30100 10 0000 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7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7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7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7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5:00Z</dcterms:created>
  <dc:creator>Тенищева Вера Викторовна</dc:creator>
  <dc:description/>
  <cp:keywords/>
  <dc:language>en-US</dc:language>
  <cp:lastModifiedBy>Зина</cp:lastModifiedBy>
  <cp:lastPrinted>2013-04-30T07:47:00Z</cp:lastPrinted>
  <dcterms:modified xsi:type="dcterms:W3CDTF">2016-09-06T07:37:00Z</dcterms:modified>
  <cp:revision>56</cp:revision>
  <dc:subject/>
  <dc:title/>
</cp:coreProperties>
</file>