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МАЛОТЕНГИНСКОГО СЕЛЬСКОГО ПОСЕЛЕН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ОСЬМАЯ СЕССИЯ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16                                                                              № 87                                         </w:t>
      </w:r>
      <w:r>
        <w:rPr/>
        <w:t>ст-ца Малотенгинска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алотенгинского сельского поселения Отрадненского района за  2015 год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,  Положением о бюджетном процессе в Малотенгинском сельском поселении Отрадненского района, решением Совета Малотенгинского сельского поселения Отрадненского района от 12 декабря 2014 года № 20  «О бюджете Малотенгинского сельского поселения Отрадненского района на 2015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Малотенгинского сельского поселения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Малотенгинского сельского поселения    Отрадненского      района за   2015 год по     доходам в сумме 7208,4тыс.руб., по расходам 7234,1 тыс. руб. с превышением доходов над расходами в сумме  -25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оходам бюджета за  2015 год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безвозмездным поступлениям в бюджет за  2015 год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сходам бюджета за 2015 год по разделам и подразделам функциональной классификации расходов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целевым статьям (муниципальным программам и  внепрограммным направлениям деятельности), группам и подгруппам видов классификации расходов за  2015 год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едомственной структуре классификации расходов  бюджета за  2015 год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источникам внутреннего финансирования дефицита бюджета  за  2015 год согласно приложению № 6 к настоящему решению;                                                </w:t>
        <w:tab/>
        <w:t>3. Контроль за исполнением настоящего решения возложить на постоянную комиссию по вопросам экономики, бюджета, инвестиций и контролю Совета Малотенгинского сельского поселения Отрадненского района (Берег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</w:t>
        <w:tab/>
        <w:tab/>
        <w:t xml:space="preserve">   И.А.Шибаев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 xml:space="preserve">сельского поселения Отрадненского района за  2015 год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27.05.2016   № 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СПОЛНЕНИЕ  ДОХОДОВ</w:t>
      </w:r>
    </w:p>
    <w:p>
      <w:pPr>
        <w:pStyle w:val="Normal"/>
        <w:ind w:left="120" w:hanging="24"/>
        <w:jc w:val="center"/>
        <w:rPr/>
      </w:pPr>
      <w:r>
        <w:rPr/>
        <w:t>бюджета Малотенгинского сельского поселения Отрадненского района</w:t>
      </w:r>
    </w:p>
    <w:p>
      <w:pPr>
        <w:pStyle w:val="Normal"/>
        <w:ind w:left="120" w:hanging="24"/>
        <w:jc w:val="center"/>
        <w:rPr/>
      </w:pPr>
      <w:r>
        <w:rPr/>
        <w:t>за   2015 год</w:t>
      </w:r>
    </w:p>
    <w:p>
      <w:pPr>
        <w:pStyle w:val="Normal"/>
        <w:ind w:left="120" w:hanging="24"/>
        <w:jc w:val="center"/>
        <w:rPr/>
      </w:pPr>
      <w:r>
        <w:rPr/>
        <w:t xml:space="preserve">           </w:t>
      </w:r>
    </w:p>
    <w:p>
      <w:pPr>
        <w:pStyle w:val="Normal"/>
        <w:ind w:left="120" w:hanging="24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руб.)</w:t>
      </w:r>
    </w:p>
    <w:tbl>
      <w:tblPr>
        <w:tblW w:w="102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97"/>
        <w:gridCol w:w="1468"/>
        <w:gridCol w:w="1170"/>
        <w:gridCol w:w="1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 на 2015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0 0000 00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33 10 0000 11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3 10 0000 11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20 01 0000 110   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6000 1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 муниципальных образований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до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 А.И.Горлачева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 2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к решению Совета Малотенгинского</w:t>
      </w:r>
    </w:p>
    <w:p>
      <w:pPr>
        <w:pStyle w:val="Normal"/>
        <w:ind w:left="4956" w:hanging="0"/>
        <w:rPr/>
      </w:pPr>
      <w:r>
        <w:rPr/>
        <w:t>сельского поселения Отрадненского района  «Об исполнении бюджета Малотенгинского</w:t>
      </w:r>
    </w:p>
    <w:p>
      <w:pPr>
        <w:pStyle w:val="Normal"/>
        <w:ind w:left="4956" w:hanging="0"/>
        <w:rPr/>
      </w:pPr>
      <w:r>
        <w:rPr/>
        <w:t xml:space="preserve">сельского поселения Отрадненского района за  2015 год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27.05.2016 № 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БЕЗВОЗМЕЗДНЫЕ  ПОСТУПЛЕНИЯ</w:t>
      </w:r>
    </w:p>
    <w:p>
      <w:pPr>
        <w:pStyle w:val="Normal"/>
        <w:ind w:left="4956" w:hanging="4860"/>
        <w:jc w:val="center"/>
        <w:rPr/>
      </w:pPr>
      <w:r>
        <w:rPr/>
        <w:t>в бюджет Малотенгинского сельского поселения Отрадненского района</w:t>
      </w:r>
    </w:p>
    <w:p>
      <w:pPr>
        <w:pStyle w:val="Normal"/>
        <w:tabs>
          <w:tab w:val="clear" w:pos="708"/>
          <w:tab w:val="left" w:pos="2880" w:leader="none"/>
        </w:tabs>
        <w:ind w:left="4956" w:hanging="4860"/>
        <w:jc w:val="center"/>
        <w:rPr>
          <w:b/>
          <w:b/>
        </w:rPr>
      </w:pPr>
      <w:r>
        <w:rPr/>
        <w:t xml:space="preserve"> </w:t>
      </w:r>
      <w:r>
        <w:rPr/>
        <w:t>за  2015 год</w:t>
      </w:r>
    </w:p>
    <w:p>
      <w:pPr>
        <w:pStyle w:val="Normal"/>
        <w:ind w:left="4956" w:hanging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8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тыс.руб.)</w:t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347"/>
        <w:gridCol w:w="1245"/>
        <w:gridCol w:w="127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 на 201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ind w:left="105" w:right="585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 за счет средств бюджета субъекта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за счет средств бюджета 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 А.И.Горлачева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 3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к решению Совета Малотенгинского</w:t>
      </w:r>
    </w:p>
    <w:p>
      <w:pPr>
        <w:pStyle w:val="Normal"/>
        <w:ind w:left="4956" w:hanging="0"/>
        <w:rPr/>
      </w:pPr>
      <w:r>
        <w:rPr/>
        <w:t xml:space="preserve">сельского поселения Отрадненского района  «Об исполнении бюджета Малотенгинского </w:t>
      </w:r>
    </w:p>
    <w:p>
      <w:pPr>
        <w:pStyle w:val="Normal"/>
        <w:ind w:left="4956" w:hanging="0"/>
        <w:rPr/>
      </w:pPr>
      <w:r>
        <w:rPr/>
        <w:t xml:space="preserve">сельского поселения Отрадненского района за 2015 год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27.05.2016  №  8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 РАСХОДОВ</w:t>
      </w:r>
    </w:p>
    <w:p>
      <w:pPr>
        <w:pStyle w:val="Normal"/>
        <w:jc w:val="center"/>
        <w:rPr/>
      </w:pPr>
      <w:r>
        <w:rPr/>
        <w:t>бюджета Малотенгинского сельского поселения Отрадненского района</w:t>
      </w:r>
    </w:p>
    <w:p>
      <w:pPr>
        <w:pStyle w:val="Normal"/>
        <w:jc w:val="center"/>
        <w:rPr/>
      </w:pPr>
      <w:r>
        <w:rPr/>
        <w:t>за  2015 год по разделам и подразделам функциональной классификации расходов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92"/>
        <w:gridCol w:w="1078"/>
        <w:gridCol w:w="1796"/>
        <w:gridCol w:w="1438"/>
        <w:gridCol w:w="144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на 2015 год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 201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</w:tr>
      <w:tr>
        <w:trPr>
          <w:trHeight w:val="9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</w:t>
            </w:r>
          </w:p>
        </w:tc>
      </w:tr>
      <w:tr>
        <w:trPr>
          <w:trHeight w:val="9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внутреннего и государственного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3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34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           А.И.Гор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 4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к решению Совета Малотенгинского</w:t>
      </w:r>
    </w:p>
    <w:p>
      <w:pPr>
        <w:pStyle w:val="Normal"/>
        <w:ind w:left="4956" w:hanging="0"/>
        <w:rPr/>
      </w:pPr>
      <w:r>
        <w:rPr/>
        <w:t xml:space="preserve">сельского поселения Отрадненского района  «Об исполнении бюджета Малотенгинского </w:t>
      </w:r>
    </w:p>
    <w:p>
      <w:pPr>
        <w:pStyle w:val="Normal"/>
        <w:ind w:left="4956" w:hanging="0"/>
        <w:rPr/>
      </w:pPr>
      <w:r>
        <w:rPr/>
        <w:t xml:space="preserve">сельского поселения Отрадненского района за 2015 год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27.05.2016  №  8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\\\\Sidorenkos-pc\\forall\\СИДОРЕНКО\\Исполнение за 2016 год\\Решения об исполнении за 2015 год\\приложение 4.xls" "Лист1!R15C1:R131C8" \a \f 5 \h  \* MERGEFORMAT </w:instrText>
      </w:r>
      <w:bookmarkStart w:id="0" w:name="_1534673785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40"/>
        <w:gridCol w:w="880"/>
        <w:gridCol w:w="660"/>
        <w:gridCol w:w="1772"/>
        <w:gridCol w:w="1400"/>
        <w:gridCol w:w="1422"/>
      </w:tblGrid>
      <w:tr>
        <w:trPr>
          <w:trHeight w:val="2571" w:hRule="atLeast"/>
        </w:trPr>
        <w:tc>
          <w:tcPr>
            <w:tcW w:w="100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 РАС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Малотенгинского сельского посе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о целевым статьям (муниципальным программам Малотенгинского сельского поселения Отрадненского района и внепрограммным направлениям деятельности), группам и подгруппам видов  классификации расходов  за  2015 год</w:t>
            </w:r>
          </w:p>
        </w:tc>
      </w:tr>
      <w:tr>
        <w:trPr>
          <w:trHeight w:val="1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на 201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 201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3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34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Создание условий для развития муниципальной политики в отдельных секторах экономики в Малотенгинском сельском поселении Отраднен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8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3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алотенг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Обеспечение безопасности населения в Малотенгинском сельском поселении Отрадн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>
          <w:trHeight w:val="2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1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администрации Малотенг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орядок и корруп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области использования, охраны водных объ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лес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сельского хозяйства и регулирование рынков сельскохозяйственной продукции, сырья и продовольствия в Малотенгинском  сельском поселении Отраднен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 «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 и землепользование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 наружного освещения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17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в Малотенгинском  сельском поселении Отраднен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ое развитие и организация досуга населения Малотенгинского сельского поселения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 Малотенгинского сельского поселения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поэтапного повышения уровня средней заработной платы работников муниципальных учреждений до средней заработной платв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ыми учреждениями прочи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 "Развитие физической культуры и массового   спорта в Малотенгинском сельском поселени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2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1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Малотенгинского сельского поселения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е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1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администрации муниципального образования Отрадн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обеспечению деятельности контрольно-счетной палаты МО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 А.И.Горлаче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 5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к решению Совета Малотенгинского</w:t>
      </w:r>
    </w:p>
    <w:p>
      <w:pPr>
        <w:pStyle w:val="Normal"/>
        <w:ind w:left="4956" w:hanging="0"/>
        <w:rPr/>
      </w:pPr>
      <w:r>
        <w:rPr/>
        <w:t xml:space="preserve">сельского поселения Отрадненского района  «Об исполнении бюджета Малотенгинского </w:t>
      </w:r>
    </w:p>
    <w:p>
      <w:pPr>
        <w:pStyle w:val="Normal"/>
        <w:ind w:left="4956" w:hanging="0"/>
        <w:rPr/>
      </w:pPr>
      <w:r>
        <w:rPr/>
        <w:t xml:space="preserve">сельского поселения Отрадненского района за 2015 год»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27.05.2016  № 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РАСХОДОВ</w:t>
      </w:r>
    </w:p>
    <w:p>
      <w:pPr>
        <w:pStyle w:val="Normal"/>
        <w:jc w:val="center"/>
        <w:rPr/>
      </w:pPr>
      <w:r>
        <w:rPr/>
        <w:t>бюджета Малотенгинского сельского поселения Отрадненского района</w:t>
      </w:r>
    </w:p>
    <w:p>
      <w:pPr>
        <w:pStyle w:val="Normal"/>
        <w:jc w:val="center"/>
        <w:rPr/>
      </w:pPr>
      <w:r>
        <w:rPr/>
        <w:t>по ведомственной структуре расходов  за 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\\\\Sidorenkos-pc\\forall\\СИДОРЕНКО\\Исполнение за 2016 год\\Решения об исполнении за 2015 год\\приложение 5.xls" "Лист1!R9C1:R177C9" \a \f 5 \h  \* MERGEFORMAT </w:instrText>
      </w:r>
      <w:bookmarkStart w:id="1" w:name="_1534674416"/>
      <w:bookmarkEnd w:id="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540"/>
        <w:gridCol w:w="640"/>
        <w:gridCol w:w="663"/>
        <w:gridCol w:w="680"/>
        <w:gridCol w:w="1772"/>
        <w:gridCol w:w="812"/>
        <w:gridCol w:w="1422"/>
      </w:tblGrid>
      <w:tr>
        <w:trPr>
          <w:trHeight w:val="1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на 201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 201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3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34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Малотенгинского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администрации муниципального образования Отрадн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обеспечению деятельности контрольно-счетной палаты МО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алотенгинского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14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1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7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1</w:t>
            </w:r>
          </w:p>
        </w:tc>
      </w:tr>
      <w:tr>
        <w:trPr>
          <w:trHeight w:val="1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Создание условий для развития муниципальной политики в отдельных секторах экономики в Малотенгинском сельском поселении Отраднен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алотенг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Создание условий для развития муниципальной политики в отдельных секторах экономики в Подгорненском сельском поселении Отраднен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7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3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алотенг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Обеспечение безопасности населения в Малотенгинском сельском поселении Отрадн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ы администрац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алотенг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2</w:t>
            </w:r>
          </w:p>
        </w:tc>
      </w:tr>
      <w:tr>
        <w:trPr>
          <w:trHeight w:val="2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Создание условий для развития муниципальной политики в отдельных секторах экономики в Малотенгинском сельском поселении Отраднен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6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6 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6 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 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 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1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безопасности населения в Малотенгинском сельском поселении Отрад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1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12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безопасности населения в Малотенгинском сельском поселении Отрад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безопасности населения в Малотенгинском сельском поселении Отрад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орядок и корруп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3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сельского хозяйства и регулирование рынков сельскохозяйственной продукции, сырья и продовольствия в Малотенгинском  сельском поселении Отраднен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Обеспечение безопасности населения в Малотенгинском сельском поселении Отраднен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области использования, охраны водных объ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безопасности населения в Малотенгинском сельском поселении Отрадн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лес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1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 "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 "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 "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6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 "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5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5 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8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5 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1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 "Комплексное и устойчивое развитие в Малотенгинском сельском поселении Отраднен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 наружного освещения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9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>
          <w:trHeight w:val="9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9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6 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1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лодежь Малотенгинского сельского поселения Отрадн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е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 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в Малотенгинском  сельском поселении Отраднен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ыми учреждениями прочи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7 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ое развитие и организация досуга населения Малотенгинского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 Малотенгинского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5 60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0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5 65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5 65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2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2</w:t>
            </w:r>
          </w:p>
        </w:tc>
      </w:tr>
      <w:tr>
        <w:trPr>
          <w:trHeight w:val="1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 "Развитие физической культуры и массового   спорта в Малотенгинском сельском поселени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2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тенги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 А.И.Горлачева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</w:t>
      </w:r>
      <w:r>
        <w:rPr>
          <w:lang w:eastAsia="ru-RU"/>
        </w:rPr>
        <w:t xml:space="preserve">Приложение  6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ab/>
        <w:t xml:space="preserve">            к решению Совета Малотенгинского</w:t>
      </w:r>
    </w:p>
    <w:p>
      <w:pPr>
        <w:pStyle w:val="Normal"/>
        <w:suppressAutoHyphens w:val="false"/>
        <w:ind w:left="4956" w:hanging="0"/>
        <w:rPr>
          <w:lang w:eastAsia="ru-RU"/>
        </w:rPr>
      </w:pPr>
      <w:r>
        <w:rPr>
          <w:lang w:eastAsia="ru-RU"/>
        </w:rPr>
        <w:t>сельского поселения Отрадненского района  «Об исполнении бюджета Малотенгинского</w:t>
      </w:r>
    </w:p>
    <w:p>
      <w:pPr>
        <w:pStyle w:val="Normal"/>
        <w:suppressAutoHyphens w:val="false"/>
        <w:ind w:left="4956" w:hanging="0"/>
        <w:rPr>
          <w:lang w:eastAsia="ru-RU"/>
        </w:rPr>
      </w:pPr>
      <w:r>
        <w:rPr>
          <w:lang w:eastAsia="ru-RU"/>
        </w:rPr>
        <w:t xml:space="preserve">сельского поселения Отрадненского района за  2015 год»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</w:t>
      </w:r>
      <w:r>
        <w:rPr>
          <w:lang w:eastAsia="ru-RU"/>
        </w:rPr>
        <w:t>от 27.05.2016 2016  № 87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Источники внутреннего финансирования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дефицита бюджета Малотенгинского сельского поселения Отрадненского района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  2015 го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b/>
          <w:lang w:eastAsia="ru-RU"/>
        </w:rPr>
        <w:t>( тыс.руб.)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35"/>
        <w:gridCol w:w="1474"/>
        <w:gridCol w:w="13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ено на 2015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о за  201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01000000 00 0000 0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а бюджета, всего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01030000 00 0000 0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01030100 00 0000 7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Ф в валюте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01030100 10 0000 7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Ф в валюте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01030100 00 0000 8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 полученных от других бюджетов бюджетной системы РФ в валюте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1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18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01030100 10 0000 8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1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18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01050000 00 0000 0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счету средств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01050000 00 0000 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7 60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7 208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01050200 00 0000 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7 60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7 208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01050201 00 0000 5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7 60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7 208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01050201 10 0000 5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7 60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7 208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01050000 00 0000 6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 03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 234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01050200 00 0000 6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 03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 234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01050201 00 0000 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 03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 234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01050201 10 0000 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 03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 234 1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ый бухгалтер администрации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лотенгинского сельск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оселения Отрадненского района                                                      А.И.Горлаче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534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Стиль1"/>
    <w:basedOn w:val="Normal"/>
    <w:next w:val="21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Список 21"/>
    <w:basedOn w:val="Normal"/>
    <w:qFormat/>
    <w:pPr>
      <w:ind w:left="566" w:right="0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_ Знак Знак Знак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5:00Z</dcterms:created>
  <dc:creator>Тенищева Вера Викторовна</dc:creator>
  <dc:description/>
  <cp:keywords/>
  <dc:language>en-US</dc:language>
  <cp:lastModifiedBy>Зина</cp:lastModifiedBy>
  <cp:lastPrinted>2016-08-29T13:38:00Z</cp:lastPrinted>
  <dcterms:modified xsi:type="dcterms:W3CDTF">2016-09-06T09:44:00Z</dcterms:modified>
  <cp:revision>3</cp:revision>
  <dc:subject/>
  <dc:title/>
</cp:coreProperties>
</file>