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АЛОТЕНГИНСКОГО СЕЛЬСКОГО ПОСЕЛЕНИЯ                     ОТРАДНЕНСКОГО РАЙОН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АДЦАТЬ СЕДЬМАЯ СЕССИ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bCs/>
          <w:sz w:val="28"/>
          <w:szCs w:val="28"/>
        </w:rPr>
        <w:t>СОЗЫВ)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8.04.2016                                                                                                        № 84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ст-ца Малотенг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0" w:right="0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 утверждении  Порядка  уведомления  муниципальными  служащими  и</w:t>
      </w:r>
    </w:p>
    <w:p>
      <w:pPr>
        <w:pStyle w:val="Normal"/>
        <w:ind w:left="0" w:right="0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цами,  замещающими   муниципальные  должности,  о  возникновении</w:t>
      </w:r>
    </w:p>
    <w:p>
      <w:pPr>
        <w:pStyle w:val="Normal"/>
        <w:ind w:left="0" w:right="0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й заинтересованности при исполнении должностных обязанностей, которая приводит или может привести к конфликту интересов, </w:t>
      </w:r>
    </w:p>
    <w:p>
      <w:pPr>
        <w:pStyle w:val="Normal"/>
        <w:ind w:left="0" w:right="0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 принятии мер по предотвращению или урегулированию </w:t>
      </w:r>
    </w:p>
    <w:p>
      <w:pPr>
        <w:pStyle w:val="Normal"/>
        <w:ind w:left="0" w:right="0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кого конфликта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обязанностей, установленных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5 декабря 2008 года № 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 марта 2007 года № 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руководствуясь  Указом Президента Российской Федерации от 22 декабря 2015 года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лотенгинского сельского поселения Отрадненск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Малотенгинского сельского поселения  Отрадненского района                      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муниципальными служащими 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и о принятии мер по предотвращению или урегулированию такого конфликта (прилагается).</w:t>
      </w:r>
      <w:bookmarkStart w:id="1" w:name="sub_104"/>
      <w:bookmarkStart w:id="2" w:name="sub_3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решения возложить на постоянную комиссию Совета Малотенгинского сельского поселения Отрадненского района  по соблюдению законодательства и охране прав граждан (Береговой)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sub_4"/>
      <w:bookmarkStart w:id="4" w:name="sub_4"/>
      <w:bookmarkEnd w:id="2"/>
      <w:bookmarkEnd w:id="4"/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тенгинского сельского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   И.А.Шибаева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tabs>
          <w:tab w:val="clear" w:pos="720"/>
          <w:tab w:val="left" w:pos="1140" w:leader="none"/>
          <w:tab w:val="left" w:pos="586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586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586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586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586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586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586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586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586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586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586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586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586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586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586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586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586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586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586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586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586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586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586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586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586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586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586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586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586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586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1140" w:leader="none"/>
          <w:tab w:val="left" w:pos="586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Малотенгинского сельского поселен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28.04.20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 84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уведомления муниципальными служащими 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и о принятии мер по предотвращению или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ю такого конфликта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01"/>
      <w:bookmarkEnd w:id="7"/>
      <w:r>
        <w:rPr>
          <w:rFonts w:cs="Times New Roman" w:ascii="Times New Roman" w:hAnsi="Times New Roman"/>
          <w:sz w:val="28"/>
          <w:szCs w:val="28"/>
        </w:rPr>
        <w:t xml:space="preserve">1. Настоящий Порядок уведомления муниципальными служащими и лицами, замещающими муниципальные должности (далее - муниципальные служащие, а также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, и о принятии мер по предотвращению или урегулированию такого конфликта (далее - Порядок)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 273-ФЗ «О противодействии коррупции»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 25-ФЗ «О муниципальной службе в Российской Федерации» регламентирует процедуру уведомления муниципальными служащими, а также лицами, замещающими муниципальные долж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и вопросы принятия мер по предотвращению или урегулированию такого конфли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01"/>
      <w:bookmarkStart w:id="9" w:name="sub_100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2. В целях настоящего Порядка используются понятия «конфликт интересов», установленно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 273-ФЗ «О противодействии коррупции» и «личная заинтересованность», установленно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 273-ФЗ «О противодействии корруп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02"/>
      <w:bookmarkStart w:id="11" w:name="sub_100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 Муниципальные служащие, а также лица, замещающие муниципальные должности должны принимать меры по недопущению любой возможности возникновения конфликта интересов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03"/>
      <w:bookmarkStart w:id="13" w:name="sub_100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4. Муниципальный служащий, а также лицо, замещающее муниципальную должность обязано уведомить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04"/>
      <w:bookmarkStart w:id="15" w:name="sub_1006"/>
      <w:bookmarkStart w:id="16" w:name="sub_1005"/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5. Лицо, замещающее муниципальную должность,  о возникшем конфликте интересов или о возможности его возникновения уведомляет председателя Совета Малотенгинского сельского поселения Отрадненского района путём направления уведомления на его и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мещающее должность председателя Совета Малотенгинского сельского поселения Отрадненского района, уведомляет о возникшем конфликте интересов или о возможности его возникновения, заместителя председателя Совета Малотенгинского сельского поселения Отрадненского района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ую комиссию Совета по вопросам соблюдения законности и охране прав граждан путём направления уведом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уведомления утверждена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м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длежит регистрации в отдельном журнале. Форма журнала утверждена приложением № 2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Совета Малотенгинского сельского поселения Отрадненского района, которому стало известно о возникновении у лица, замещающего муниципальную должность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06"/>
      <w:bookmarkEnd w:id="17"/>
      <w:r>
        <w:rPr>
          <w:rFonts w:cs="Times New Roman" w:ascii="Times New Roman" w:hAnsi="Times New Roman"/>
          <w:sz w:val="28"/>
          <w:szCs w:val="28"/>
        </w:rPr>
        <w:t>Указанные меры могут быть выражены в изменении должностного или служебного положения лица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 (долей участия, паев в уставных (складочных) капиталах организаций) в доверительное управление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им законодательством</w:t>
        </w:r>
      </w:hyperlink>
      <w:r>
        <w:rPr>
          <w:color w:val="000000"/>
          <w:u w:val="non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и урегулирование конфликта интересов может осуществляется путё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07"/>
      <w:r>
        <w:rPr>
          <w:rFonts w:cs="Times New Roman" w:ascii="Times New Roman" w:hAnsi="Times New Roman"/>
          <w:sz w:val="28"/>
          <w:szCs w:val="28"/>
        </w:rPr>
        <w:t xml:space="preserve">7. В случае возникновения конфликта интересов или возможности его возникновения у председателя Совета Малотенгинского сельского поселения Отрадненского района, лицо, замещающее указанную муниципальную должность, может быть отстранено от исполнения должностных (служебных) обязанностей в установленном порядке и (или) указанное лицо должно отказаться от выгоды, явившейся причиной возникновения конфликта интересов, уведомив об этом в письменной форме </w:t>
      </w:r>
      <w:bookmarkEnd w:id="18"/>
      <w:r>
        <w:rPr>
          <w:rFonts w:cs="Times New Roman" w:ascii="Times New Roman" w:hAnsi="Times New Roman"/>
          <w:sz w:val="28"/>
          <w:szCs w:val="28"/>
        </w:rPr>
        <w:t>заместителя председателя Совета Малотенгинского сельского поселения Отрадненского района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ую комиссию Совета по вопросам соблюдения законности и охране прав граждан путём направления уведом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и урегулирование конфликта интересов может осуществляется путём отвода или самоотвода указанного лица в случаях и порядке, предусмотренных законодательством Российской Федерации с уведомлением об этом в письменной форме заместителя председателя Совета Малотенгинского сельского поселения Отрадненского района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ую комиссию Совета по вопросам соблюдения законности и охране прав граждан путём направления уведом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ый служащий, о возникшем конфликте интересов или о возможности его возникновения уведомляют представителя нанимателя (работодателя) путём направления уведомления на его и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05"/>
      <w:bookmarkEnd w:id="19"/>
      <w:r>
        <w:rPr>
          <w:rFonts w:cs="Times New Roman" w:ascii="Times New Roman" w:hAnsi="Times New Roman"/>
          <w:sz w:val="28"/>
          <w:szCs w:val="28"/>
        </w:rPr>
        <w:t xml:space="preserve">Форма уведомления утверждена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м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длежит регистрации в отдельном журнале. Форма журнала утверждена приложением № 2 к настоящему Порядку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0" w:name="sub_14013"/>
      <w:r>
        <w:rPr>
          <w:rFonts w:cs="Times New Roman" w:ascii="Times New Roman" w:hAnsi="Times New Roman"/>
          <w:sz w:val="28"/>
          <w:szCs w:val="28"/>
        </w:rPr>
        <w:t>9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  <w:bookmarkEnd w:id="20"/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 (работодателем), с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08"/>
      <w:bookmarkEnd w:id="21"/>
      <w:r>
        <w:rPr>
          <w:rFonts w:cs="Times New Roman" w:ascii="Times New Roman" w:hAnsi="Times New Roman"/>
          <w:sz w:val="28"/>
          <w:szCs w:val="28"/>
        </w:rPr>
        <w:t>10. По решению представителя нанимателя (работодателя) уведомление муниципального служащего может быть передано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Отрадненский район  (далее - Комиссия), для принятия соответствую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иссия осуществляет рассмотрение уведомления муниципального служащего в соответствии с утвержденным Положением о Комисс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й Комиссией принимается одно из следующих решений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администрации  Малотенгинского </w:t>
      </w:r>
    </w:p>
    <w:p>
      <w:pPr>
        <w:sectPr>
          <w:headerReference w:type="default" r:id="rId21"/>
          <w:footerReference w:type="default" r:id="rId22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                                  С.В.Сидоренко</w:t>
      </w:r>
    </w:p>
    <w:p>
      <w:pPr>
        <w:pStyle w:val="Normal"/>
        <w:ind w:left="4111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sub_1008"/>
      <w:bookmarkStart w:id="23" w:name="sub_10000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ind w:left="41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муниципальными</w:t>
        <w:br/>
        <w:t>служащими и лицами, замещающими</w:t>
        <w:br/>
        <w:t>муниципальные должности, о возникновении</w:t>
        <w:br/>
        <w:t>личной заинтересованности при исполнении</w:t>
        <w:br/>
        <w:t>должностных обязанностей, которая</w:t>
        <w:br/>
        <w:t>приводит или может привести к конфликту</w:t>
        <w:br/>
        <w:t>интересов, и о принятии мер по</w:t>
        <w:br/>
        <w:t>предотвращению или урегулированию</w:t>
        <w:br/>
        <w:t>такого конфликта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0000"/>
      <w:bookmarkStart w:id="25" w:name="sub_10000"/>
      <w:bookmarkEnd w:id="25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1400"/>
        <w:gridCol w:w="840"/>
        <w:gridCol w:w="609"/>
        <w:gridCol w:w="140"/>
        <w:gridCol w:w="280"/>
        <w:gridCol w:w="856"/>
        <w:gridCol w:w="140"/>
        <w:gridCol w:w="62"/>
        <w:gridCol w:w="700"/>
        <w:gridCol w:w="1400"/>
        <w:gridCol w:w="2234"/>
      </w:tblGrid>
      <w:tr>
        <w:trPr/>
        <w:tc>
          <w:tcPr>
            <w:tcW w:w="5385" w:type="dxa"/>
            <w:gridSpan w:val="10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gridSpan w:val="10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ат-должность представителя нанимателя)</w:t>
            </w:r>
          </w:p>
        </w:tc>
      </w:tr>
      <w:tr>
        <w:trPr/>
        <w:tc>
          <w:tcPr>
            <w:tcW w:w="5385" w:type="dxa"/>
            <w:gridSpan w:val="10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________________________о ________________________т</w:t>
            </w:r>
          </w:p>
        </w:tc>
      </w:tr>
      <w:tr>
        <w:trPr/>
        <w:tc>
          <w:tcPr>
            <w:tcW w:w="5447" w:type="dxa"/>
            <w:gridSpan w:val="11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 уведомителя, наименование должности)</w:t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  <w:br/>
              <w:t>о возникшем конфликте интересов или о возможности его возникновени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5 декабря 2008 года № 273-ФЗ «О противодействии коррупции» сообщаю, что:</w:t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описание личной заинтересованности, которая приводит или может привести к возникновению конфликта интересов)</w:t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должностных обязанностей, на исполнение которых может негативно повлиять либо негативно влияет личная заинтересованность)</w:t>
            </w:r>
          </w:p>
        </w:tc>
      </w:tr>
      <w:tr>
        <w:trPr/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gridSpan w:val="5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)</w:t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х иных источников</w:t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(подпись, Ф.И.О. ответственного лица)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администрации  Малотенгинского </w:t>
      </w:r>
    </w:p>
    <w:p>
      <w:pPr>
        <w:sectPr>
          <w:headerReference w:type="default" r:id="rId24"/>
          <w:footerReference w:type="default" r:id="rId25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                                  С.В.Сидоренко</w:t>
      </w:r>
    </w:p>
    <w:p>
      <w:pPr>
        <w:pStyle w:val="Normal"/>
        <w:ind w:left="8931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sub_20000"/>
      <w:bookmarkEnd w:id="26"/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ind w:left="89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муниципальными</w:t>
        <w:br/>
        <w:t>служащими и лицами, замещающими</w:t>
        <w:br/>
        <w:t>муниципальные должности, о возникновении</w:t>
        <w:br/>
        <w:t>личной заинтересованности при исполнении</w:t>
        <w:br/>
        <w:t>должностных обязанностей, которая приводит</w:t>
        <w:br/>
        <w:t>или может привести к конфликту интересов,</w:t>
        <w:br/>
        <w:t>и о принятии мер по предотвращению или</w:t>
        <w:br/>
        <w:t>урегулированию такого конфликта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0000"/>
      <w:bookmarkStart w:id="28" w:name="sub_20000"/>
      <w:bookmarkEnd w:id="28"/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4"/>
      </w:tblGrid>
      <w:tr>
        <w:trPr/>
        <w:tc>
          <w:tcPr>
            <w:tcW w:w="1469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</w:t>
              <w:br/>
              <w:t xml:space="preserve">регистрации уведомлений о возникновении личной заинтересованности, которая приводит или может привести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фликту интере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72"/>
        <w:gridCol w:w="2701"/>
        <w:gridCol w:w="2266"/>
        <w:gridCol w:w="2846"/>
        <w:gridCol w:w="2400"/>
        <w:gridCol w:w="18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№ уведом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номер телефона лица, представившего уведомл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 лица, зарегистрировавшего уведомле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должностного лица, зарегистрировавшего уведом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представившего уведомл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администрации  Малотенгинского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                                                                                                         С.В.Сидоренко</w:t>
      </w:r>
    </w:p>
    <w:sectPr>
      <w:headerReference w:type="default" r:id="rId26"/>
      <w:footerReference w:type="default" r:id="rId27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30480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-2.4pt;mso-position-vertical-relative:text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-30480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-2.4pt;mso-position-vertical-relative:text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000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auto" w:val="clear"/>
    </w:rPr>
  </w:style>
  <w:style w:type="character" w:styleId="Style18">
    <w:name w:val="Не вступил в силу"/>
    <w:basedOn w:val="Style10"/>
    <w:qFormat/>
    <w:rPr>
      <w:color w:val="000000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Ссылка на утративший силу документ"/>
    <w:basedOn w:val="Style11"/>
    <w:qFormat/>
    <w:rPr/>
  </w:style>
  <w:style w:type="character" w:styleId="Style25">
    <w:name w:val="Утратил силу"/>
    <w:basedOn w:val="Style10"/>
    <w:qFormat/>
    <w:rPr>
      <w:strike/>
      <w:color w:val="000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4">
    <w:name w:val="Знак Знак4"/>
    <w:basedOn w:val="Style9"/>
    <w:qFormat/>
    <w:rPr>
      <w:b/>
      <w:b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7">
    <w:name w:val="Заголовок"/>
    <w:basedOn w:val="Style26"/>
    <w:next w:val="Normal"/>
    <w:qFormat/>
    <w:pPr/>
    <w:rPr>
      <w:b/>
      <w:bCs/>
      <w:color w:val="0058A9"/>
      <w:shd w:fill="ECE9D8" w:val="clear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27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30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26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26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30"/>
    <w:next w:val="Normal"/>
    <w:qFormat/>
    <w:pPr/>
    <w:rPr/>
  </w:style>
  <w:style w:type="paragraph" w:styleId="Style65">
    <w:name w:val="Примечание."/>
    <w:basedOn w:val="Style30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4">
    <w:name w:val="Знак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>
      <w:sz w:val="20"/>
      <w:szCs w:val="20"/>
    </w:rPr>
  </w:style>
  <w:style w:type="paragraph" w:styleId="1">
    <w:name w:val="Знак Знак Знак Знак1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2">
    <w:name w:val="Знак Знак Знак Знак2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Style7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36865900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garantf1://12064203.10" TargetMode="External"/><Relationship Id="rId12" Type="http://schemas.openxmlformats.org/officeDocument/2006/relationships/hyperlink" Target="garantf1://12064203.11" TargetMode="External"/><Relationship Id="rId13" Type="http://schemas.openxmlformats.org/officeDocument/2006/relationships/hyperlink" Target="garantf1://12052272.0" TargetMode="External"/><Relationship Id="rId14" Type="http://schemas.openxmlformats.org/officeDocument/2006/relationships/hyperlink" Target="garantf1://12064203.1001" TargetMode="External"/><Relationship Id="rId15" Type="http://schemas.openxmlformats.org/officeDocument/2006/relationships/hyperlink" Target="garantf1://12064203.1002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yperlink" Target="garantf1://10064072.3" TargetMode="Externa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yperlink" Target="garantf1://12064203.0" TargetMode="Externa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38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16-05-04T17:06:00Z</cp:lastPrinted>
  <dcterms:modified xsi:type="dcterms:W3CDTF">2016-01-29T09:38:00Z</dcterms:modified>
  <cp:revision>2</cp:revision>
  <dc:subject/>
  <dc:title>Решение городской Думы Краснодара</dc:title>
</cp:coreProperties>
</file>