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АЛОТЕНГИНСКОГО СЕЛЬСКОГО ПОСЕЛЕНИЯ ОТРАДН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21 декабря 2015 года                                № 67                              ст. Малотенгинс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алотенгинского сельского поселения Отрадненского района от 12 декабря 2014 года № 20 «О бюджете  Малотенгинского сельского поселения Отрадненского района на 2015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Бюджетным Кодексом Российской Федерации, Положением о бюджетном устройстве и бюджетном процессе в Малотенгинском сельском поселении Отрадненского района, утвержденным решением Совета Малотенгинского сельского поселения от 23 сентября 2014 года № 6 «О внесении изменений в положение «О бюджетном устройстве и бюджетном процессе в Малотенгинском сельском поселении Отрадненского района» от 07 февраля 2012 года № 84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вет Малотенгинского сельского поселения Отрадненского района Р Е Ш И Л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решение Совета Малотенгинского сельского поселения от 12 декабря 2014 года №  20  «Об утверждении бюджета Малотенгинского сельского поселения Отрадненского района на 2015 год» следующие измен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подпункт 1,2,3,4 пункта 1 статьи 1 решения Совета Малотенгинского сельского поселения Отрадненского района от 12 декабря 2014 года №  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щий объем доходов в сумме 7 555 100.0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щий объем расходов в сумме 8 034 593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ерхний предел муниципального внутреннего долга Малотенгинского сельского поселения Отрадненского района на 1 января 2016 года в сумме 180 000,00 рублей, в том числе верхний предел долга по муниципальным гарантиям Малотенгинского сельского поселения Отрадненского района в сумме 0,0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становить дефицит бюджета в сумме  479 493,30 рубля, направить  источники внутреннего финансирования на покрытие дефицита бюджета согласно приложения № 6 настоящего ре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ункт 3,4 статьи 10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установить предельный объем муниципального долга Малотенгинского сельского поселения Отрадненского района на 2015 год в сумме 180 000,00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становить объем расходов на обслуживание муниципального долга Малотенгинского сельского поселения Отрадненского района на 2015 год в сумме 100,0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приложения   3, 4, 5, 6, 7, 8, 9  к решению Совета Малотенгинского сельского поселения от 12 декабря 2014 года № 20 изложить в новой редакции согласно приложениям № 1, 2, 3, 4, 5, 6, 7 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2. Комиссии по вопросам экономики, бюджету, инвестициям и контролю (Береговой) опубликовать (обнародовать) настоящее решени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настоящего решения возложить на постоянную комиссию по вопросам экономики, бюджету, инвестициям и контролю (Береговой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А.Шиб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алотенгинского сельского поселения Отрадненского района по кодам видов (подвидов) доходов и классификации операций сектора государственного управления, относящихся к доходам бюджетов,  на 2015 год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left="120" w:hanging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0" w:hanging="24"/>
        <w:jc w:val="center"/>
        <w:rPr/>
      </w:pPr>
      <w:r>
        <w:rPr/>
        <w:t xml:space="preserve">           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2 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39 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33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43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2 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1 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4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5 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идам и подвидам доходов, входящим в соответствующий группировочный код бюджетной классификации, зачисляемым в бюджет Малотенгинского сельского поселения Отрадненского района  в соответствии с законодательством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Безвозмездные поступления из районного и краевого бюджетов в 2015 году</w:t>
      </w:r>
    </w:p>
    <w:p>
      <w:pPr>
        <w:pStyle w:val="Normal"/>
        <w:ind w:left="4956" w:hanging="48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48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486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2 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6 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5 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94 9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</w:t>
            </w:r>
          </w:p>
        </w:tc>
      </w:tr>
    </w:tbl>
    <w:p>
      <w:pPr>
        <w:pStyle w:val="Normal"/>
        <w:ind w:left="4956" w:hanging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п/п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1 8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268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3 532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7 993,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993,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3 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3 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внутреннего и государственного  дол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34 59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тен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алотенгинского сельского поселения Отрадненского района и непрограммным направлениям деятельности), группам и подгруппам видов расходов классификации расходов бюджетов на 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7"/>
        <w:gridCol w:w="710"/>
        <w:gridCol w:w="1418"/>
        <w:gridCol w:w="1134"/>
        <w:gridCol w:w="1984"/>
      </w:tblGrid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,руб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034 593,30</w:t>
            </w:r>
          </w:p>
        </w:tc>
      </w:tr>
      <w:tr>
        <w:trPr>
          <w:trHeight w:val="18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291 8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6 0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3 587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3 587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413,0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0,00</w:t>
            </w:r>
          </w:p>
        </w:tc>
      </w:tr>
      <w:tr>
        <w:trPr>
          <w:trHeight w:val="1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12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Обеспечение безопасности населения в Малотенгинском сельском поселении Отрадн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администрации Малотенгинского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авопорядок и корруп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18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«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604 393,3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3,30</w:t>
            </w:r>
          </w:p>
        </w:tc>
      </w:tr>
      <w:tr>
        <w:trPr>
          <w:trHeight w:val="18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3,3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3,3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местного значения Краснодар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 0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 000,0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 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жилищ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леустройство  и землепользование 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 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 5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3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300,0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 7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 700,00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Развитие культуры в Малотенгинском  сельском поселении Отрадненского района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43 100,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-культурное развитие и организация досуга населения  Малотенгинского сельского поселения Отрадн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дровое обеспечение сферы культуры и искусства Малотенгинского сельского поселения Отрадн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900,00</w:t>
            </w:r>
          </w:p>
        </w:tc>
      </w:tr>
      <w:tr>
        <w:trPr>
          <w:trHeight w:val="14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900,00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900,0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900,00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900,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300,00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3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300,00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униципальными учреждениями прочи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00,00</w:t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Развитие физической культуры и массового   спорта в Малотенгинском сельском поселени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Молодежь Малотенгинского сельского поселения Отраднен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 700,0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национальной об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700,0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700,0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700,0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 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тен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алотенгинского сельского поселения Отраднен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709"/>
        <w:gridCol w:w="992"/>
        <w:gridCol w:w="1134"/>
        <w:gridCol w:w="709"/>
        <w:gridCol w:w="1842"/>
      </w:tblGrid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034 593,30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6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014 593,3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01 800,00</w:t>
            </w:r>
          </w:p>
        </w:tc>
      </w:tr>
      <w:tr>
        <w:trPr>
          <w:trHeight w:val="13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6 268,00</w:t>
            </w:r>
          </w:p>
        </w:tc>
      </w:tr>
      <w:tr>
        <w:trPr>
          <w:trHeight w:val="8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6 268,0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268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268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268,00</w:t>
            </w:r>
          </w:p>
        </w:tc>
      </w:tr>
      <w:tr>
        <w:trPr>
          <w:trHeight w:val="24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693 532,00</w:t>
            </w:r>
          </w:p>
        </w:tc>
      </w:tr>
      <w:tr>
        <w:trPr>
          <w:trHeight w:val="21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693 532,00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9 732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9 732,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7 319,00</w:t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413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0,00</w:t>
            </w:r>
          </w:p>
        </w:tc>
      </w:tr>
      <w:tr>
        <w:trPr>
          <w:trHeight w:val="16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0,0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Обеспечение безопасности населения в Малотенгинском сельском поселении Отрадн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тен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 000,00</w:t>
            </w:r>
          </w:p>
        </w:tc>
      </w:tr>
      <w:tr>
        <w:trPr>
          <w:trHeight w:val="21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12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8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8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 700,0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 7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национальн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700,00</w:t>
            </w:r>
          </w:p>
        </w:tc>
      </w:tr>
      <w:tr>
        <w:trPr>
          <w:trHeight w:val="12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700,0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700,00</w:t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</w:tr>
      <w:tr>
        <w:trPr>
          <w:trHeight w:val="16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</w:tr>
      <w:tr>
        <w:trPr>
          <w:trHeight w:val="1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000,00</w:t>
            </w:r>
          </w:p>
        </w:tc>
      </w:tr>
      <w:tr>
        <w:trPr>
          <w:trHeight w:val="17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4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4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500,00</w:t>
            </w:r>
          </w:p>
        </w:tc>
      </w:tr>
      <w:tr>
        <w:trPr>
          <w:trHeight w:val="17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авопорядок и корруп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7 993,3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28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"Обеспечение безопасности населения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6 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6 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45 993,30</w:t>
            </w:r>
          </w:p>
        </w:tc>
      </w:tr>
      <w:tr>
        <w:trPr>
          <w:trHeight w:val="16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45 993,3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3,30</w:t>
            </w:r>
          </w:p>
        </w:tc>
      </w:tr>
      <w:tr>
        <w:trPr>
          <w:trHeight w:val="22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3,30</w:t>
            </w:r>
          </w:p>
        </w:tc>
      </w:tr>
      <w:tr>
        <w:trPr>
          <w:trHeight w:val="8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 993,3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местного знач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 000,00</w:t>
            </w:r>
          </w:p>
        </w:tc>
      </w:tr>
      <w:tr>
        <w:trPr>
          <w:trHeight w:val="10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 0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леустройство и землепользование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7 9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0</w:t>
            </w:r>
          </w:p>
        </w:tc>
      </w:tr>
      <w:tr>
        <w:trPr>
          <w:trHeight w:val="16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000,00</w:t>
            </w:r>
          </w:p>
        </w:tc>
      </w:tr>
      <w:tr>
        <w:trPr>
          <w:trHeight w:val="16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7 500,00</w:t>
            </w:r>
          </w:p>
        </w:tc>
      </w:tr>
      <w:tr>
        <w:trPr>
          <w:trHeight w:val="17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7 5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 5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500,00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300,00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300,00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 700,00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 700,0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50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Молодежь Малотенгинского сельского поселения Отрадне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50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 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</w:t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43 10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43 100,00</w:t>
            </w:r>
          </w:p>
        </w:tc>
      </w:tr>
      <w:tr>
        <w:trPr>
          <w:trHeight w:val="15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"Развитие культуры в Малотенгинском  сельском поселении Отраднен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3 100,00</w:t>
            </w:r>
          </w:p>
        </w:tc>
      </w:tr>
      <w:tr>
        <w:trPr>
          <w:trHeight w:val="15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-культурное развитие и организация досуга населения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8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5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дровое обеспечение сферы культуры и искусства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900,00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5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900,00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5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900,00</w:t>
            </w:r>
          </w:p>
        </w:tc>
      </w:tr>
      <w:tr>
        <w:trPr>
          <w:trHeight w:val="19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5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900,00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6 5 6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900,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300,0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3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0 3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униципальными учреждениями проч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00,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00,00</w:t>
            </w:r>
          </w:p>
        </w:tc>
      </w:tr>
      <w:tr>
        <w:trPr>
          <w:trHeight w:val="8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7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 000,00</w:t>
            </w:r>
          </w:p>
        </w:tc>
      </w:tr>
      <w:tr>
        <w:trPr>
          <w:trHeight w:val="16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 "Развитие физической культуры и массового   спорта в Малотенгинском сельском поселени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1 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1 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тен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фицита бюджета Малотенгинского сельского поселения Отрадненского района, перечень статей и видов источников финансирования дефицита бюджета Малотенгинского сельского поселения Отрадненского района на 2015 го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 493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3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301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30100 10 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493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5 1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5 1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5 1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555 1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34 593,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34 593,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34 593,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34 59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тен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алотен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на 2015 год»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12.2015 г. 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2.12.2014 г.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тен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радненского район на 201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Малотенгинского сельского поселения Отраднен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Малотенгинского сельского поселения Отрадненского района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Малотенгинским сельским поселением Отрадненского района 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тен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8:00Z</dcterms:created>
  <dc:creator>user</dc:creator>
  <dc:description/>
  <cp:keywords/>
  <dc:language>en-US</dc:language>
  <cp:lastModifiedBy>СОВЕТ</cp:lastModifiedBy>
  <cp:lastPrinted>2015-05-27T12:15:00Z</cp:lastPrinted>
  <dcterms:modified xsi:type="dcterms:W3CDTF">2015-12-29T06:25:00Z</dcterms:modified>
  <cp:revision>4</cp:revision>
  <dc:subject/>
  <dc:title/>
</cp:coreProperties>
</file>