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/>
        <w:t>СОВЕТ МАЛОТЕНГИНСКОГО СЕЛЬСКОГО ПОСЕЛЕНИЯ                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ЯТ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5г.</w:t>
        <w:tab/>
        <w:tab/>
        <w:tab/>
        <w:tab/>
        <w:tab/>
        <w:tab/>
        <w:tab/>
        <w:t xml:space="preserve">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/>
        <w:t>ст-ца Малотен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алотенгинского сельского поселения                Отрадненского района за  1 квартал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Малотенгинском сельском поселении Отрадненского района, решением Совета Малотенгинского сельского поселения Отрадненского района от 12 декабря 2014 года № 20  «О бюджете Малотенгинского сельского поселения Отрадненского района на 2015 год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Малотенгинского сельского поселения Отраднен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алотенгинского сельского поселения Отрадненского  района за  1 квартал 2015 года по доходам в сумме 1445,8 тыс.руб., по расходам 1177,8 тыс. руб. с превышением доходов над расходами в сумме   26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за 1 квартал  2015 года согласно приложению № 1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в бюджет за 1 квартал 2015 года согласно приложению № 2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за 1 квартал 2015 года по разделам и подразделам функциональной классификации расходов согласно приложению № 3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целевым статьям (муниципальным программам и  внепрограммным направлениям деятельности), группам и подгруппам видов классификации расходов за 1 квартал 2015 года согласно приложению № 4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классификации расходов  бюджета за 1 квартал 2015 года согласно приложению № 5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очникам внутреннего финансирования дефицита бюджета  за 1 квартал 2015 года согласно приложению № 6 к настоящему решению.               </w:t>
        <w:tab/>
        <w:t xml:space="preserve"> 3. Контроль за выполнением настоящего решения возложить на постоянную комиссию по вопросам экономики, бюджета, инвестиций и контролю Совета Малотенгинского сельского поселения Отрадненского района (Берег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ab/>
        <w:t xml:space="preserve">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right="0" w:hanging="0"/>
        <w:rPr/>
      </w:pPr>
      <w:r>
        <w:rPr/>
        <w:t>сельского поселения Отрадненского района                                  «Об исполнении бюджета Малотенгинского</w:t>
      </w:r>
    </w:p>
    <w:p>
      <w:pPr>
        <w:pStyle w:val="Normal"/>
        <w:ind w:left="4956" w:right="0" w:hanging="0"/>
        <w:rPr/>
      </w:pPr>
      <w:r>
        <w:rPr/>
        <w:t xml:space="preserve">сельского поселения Отрадненского района за 1 квартал 2015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16 апреля 2015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20" w:right="0" w:hanging="24"/>
        <w:jc w:val="center"/>
        <w:rPr/>
      </w:pPr>
      <w:r>
        <w:rPr/>
        <w:t>ИСПОЛНЕНИЕ  ДОХОДОВ</w:t>
      </w:r>
    </w:p>
    <w:p>
      <w:pPr>
        <w:pStyle w:val="Normal"/>
        <w:ind w:left="120" w:right="0" w:hanging="24"/>
        <w:jc w:val="center"/>
        <w:rPr/>
      </w:pPr>
      <w:r>
        <w:rPr/>
        <w:t>бюджета Малотенгинского сельского поселения Отрадненского района</w:t>
      </w:r>
    </w:p>
    <w:p>
      <w:pPr>
        <w:pStyle w:val="Normal"/>
        <w:ind w:left="120" w:right="0" w:hanging="24"/>
        <w:jc w:val="center"/>
        <w:rPr/>
      </w:pPr>
      <w:r>
        <w:rPr/>
        <w:t>за 1 квартал 2015 года</w:t>
      </w:r>
    </w:p>
    <w:p>
      <w:pPr>
        <w:pStyle w:val="Normal"/>
        <w:ind w:left="120" w:right="0" w:hanging="24"/>
        <w:jc w:val="center"/>
        <w:rPr/>
      </w:pPr>
      <w:r>
        <w:rPr/>
        <w:t xml:space="preserve">           </w:t>
      </w:r>
    </w:p>
    <w:p>
      <w:pPr>
        <w:pStyle w:val="Normal"/>
        <w:ind w:left="120" w:right="0" w:hanging="24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тыс.руб.)</w:t>
      </w:r>
    </w:p>
    <w:tbl>
      <w:tblPr>
        <w:tblW w:w="1005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97"/>
        <w:gridCol w:w="1772"/>
        <w:gridCol w:w="1352"/>
        <w:gridCol w:w="73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на 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15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0 0000 0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3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33 10 0000 11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0000 110  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 муниципальных образований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5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                         А.И.Горлач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right="0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right="0" w:hanging="0"/>
        <w:rPr/>
      </w:pPr>
      <w:r>
        <w:rPr/>
        <w:t xml:space="preserve">сельского поселения Отрадненского района за 1 квартал 2015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16 апреля 2015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БЕЗВОЗМЕЗДНЫЕ  ПОСТУПЛЕНИЯ</w:t>
      </w:r>
    </w:p>
    <w:p>
      <w:pPr>
        <w:pStyle w:val="Normal"/>
        <w:ind w:left="4956" w:right="0" w:hanging="4860"/>
        <w:jc w:val="center"/>
        <w:rPr/>
      </w:pPr>
      <w:r>
        <w:rPr/>
        <w:t>в бюджет Малотенгинского сельского поселения Отрадненского района</w:t>
      </w:r>
    </w:p>
    <w:p>
      <w:pPr>
        <w:pStyle w:val="Normal"/>
        <w:tabs>
          <w:tab w:val="clear" w:pos="708"/>
          <w:tab w:val="left" w:pos="2880" w:leader="none"/>
        </w:tabs>
        <w:ind w:left="4956" w:right="0" w:hanging="4860"/>
        <w:jc w:val="center"/>
        <w:rPr>
          <w:b/>
          <w:b/>
        </w:rPr>
      </w:pPr>
      <w:r>
        <w:rPr/>
        <w:t xml:space="preserve"> </w:t>
      </w:r>
      <w:r>
        <w:rPr/>
        <w:t>за 1 квартал  2015 года</w:t>
      </w:r>
    </w:p>
    <w:p>
      <w:pPr>
        <w:pStyle w:val="Normal"/>
        <w:ind w:left="4956" w:right="0" w:hanging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right="0" w:hanging="48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тыс.руб.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153"/>
        <w:gridCol w:w="1772"/>
        <w:gridCol w:w="1421"/>
        <w:gridCol w:w="145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на 201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15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>
          <w:sz w:val="28"/>
          <w:szCs w:val="28"/>
        </w:rPr>
      </w:pPr>
      <w:r>
        <w:rPr/>
        <w:t>поселения Отрадненского района                          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right="0" w:hanging="0"/>
        <w:rPr/>
      </w:pPr>
      <w:r>
        <w:rPr/>
        <w:t xml:space="preserve">сельского поселения Отрадненского района  «Об исполнении бюджета Малотенгинского </w:t>
      </w:r>
    </w:p>
    <w:p>
      <w:pPr>
        <w:pStyle w:val="Normal"/>
        <w:ind w:left="4956" w:right="0" w:hanging="0"/>
        <w:rPr/>
      </w:pPr>
      <w:r>
        <w:rPr/>
        <w:t xml:space="preserve">сельского поселения Отрадненского района за 1 квартал 2015 год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16 апреля 2015 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 РАСХОДОВ</w:t>
      </w:r>
    </w:p>
    <w:p>
      <w:pPr>
        <w:pStyle w:val="Normal"/>
        <w:jc w:val="center"/>
        <w:rPr/>
      </w:pPr>
      <w:r>
        <w:rPr/>
        <w:t>бюджета Малотенгинского сельского поселения Отрадненского района</w:t>
      </w:r>
    </w:p>
    <w:p>
      <w:pPr>
        <w:pStyle w:val="Normal"/>
        <w:jc w:val="center"/>
        <w:rPr/>
      </w:pPr>
      <w:r>
        <w:rPr/>
        <w:t>за 1 квартал 2015 года по разделам и подразделам функциональной классификации расходов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92"/>
        <w:gridCol w:w="1078"/>
        <w:gridCol w:w="1796"/>
        <w:gridCol w:w="1438"/>
        <w:gridCol w:w="145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на 2015 год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15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4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</w:tr>
      <w:tr>
        <w:trPr>
          <w:trHeight w:val="9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6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9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92"/>
        <w:gridCol w:w="1078"/>
        <w:gridCol w:w="1796"/>
        <w:gridCol w:w="1438"/>
        <w:gridCol w:w="145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5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Главный бухгалтер администрации  </w:t>
      </w:r>
    </w:p>
    <w:p>
      <w:pPr>
        <w:pStyle w:val="Normal"/>
        <w:spacing w:lineRule="atLeast" w:line="100"/>
        <w:rPr/>
      </w:pPr>
      <w:r>
        <w:rPr/>
        <w:t xml:space="preserve">Малотенгинского сельского </w:t>
      </w:r>
    </w:p>
    <w:p>
      <w:pPr>
        <w:pStyle w:val="Normal"/>
        <w:spacing w:lineRule="atLeast" w:line="100"/>
        <w:rPr/>
      </w:pPr>
      <w:r>
        <w:rPr/>
        <w:t>поселения Отрадненского района                                                                              А.И.Гор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95"/>
        <w:gridCol w:w="335"/>
        <w:gridCol w:w="798"/>
        <w:gridCol w:w="575"/>
        <w:gridCol w:w="284"/>
        <w:gridCol w:w="328"/>
        <w:gridCol w:w="696"/>
        <w:gridCol w:w="393"/>
        <w:gridCol w:w="239"/>
        <w:gridCol w:w="1462"/>
        <w:gridCol w:w="348"/>
        <w:gridCol w:w="1212"/>
        <w:gridCol w:w="10"/>
        <w:gridCol w:w="139"/>
        <w:gridCol w:w="249"/>
        <w:gridCol w:w="10"/>
      </w:tblGrid>
      <w:tr>
        <w:trPr>
          <w:trHeight w:val="286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 решению Совета Малотенгинского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льского поселения Отрадненского района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"Об исполнении бюджета Малотенгинского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льского поселения Отрадненского района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за 1 квартал 2015 года"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от 16 апреля 2015 г. № 38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ИЕ  РАСХОДОВ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7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алотенгинского сельского поселения Отрадненского района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77" w:type="dxa"/>
            <w:gridSpan w:val="1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о целевым статьям (муниципальным программам Малотенгинского сельского поселения Отрадненского района и внепрограммным направлениям деятельности), группам и подгруппам видов  классификации расходов  за 1 квартал 2015 года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на 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1 квартал 2015 год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             исполнения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здание условий для развития муниципальной политики в отдельных секторах экономики в Малотенгинском сельском поселении Отрадненского района"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45,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тенгин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7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7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безопасности населения в Малотенгинском сельском поселении Отрадненского района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администрации Малотенгинского сельского посе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орядок и коррупц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терроризма и экстремиз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сельского хозяйства и регулирование рынков сельскохозяйственной продукции, сырья и продовольствия в Малотенгинском  сельском поселении Отрадненского района"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ых програм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ельскохозяйственного произво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,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 Краснодарского кр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 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ищ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 и землепользование 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ванию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 наружного освещения населенных пунк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в Малотенгинском  сельском поселении Отрадненского района"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реждений куль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физической культуры и массового   спорта в Малотенгинском сельском поселении"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ых програм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Малотенгинского сельского поселения Отраднен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ых програм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е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,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циональной оборон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                          А.И.Гор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29"/>
        <w:gridCol w:w="850"/>
        <w:gridCol w:w="263"/>
        <w:gridCol w:w="304"/>
        <w:gridCol w:w="627"/>
        <w:gridCol w:w="82"/>
        <w:gridCol w:w="567"/>
        <w:gridCol w:w="567"/>
        <w:gridCol w:w="1427"/>
        <w:gridCol w:w="1158"/>
        <w:gridCol w:w="972"/>
        <w:gridCol w:w="248"/>
        <w:gridCol w:w="20"/>
      </w:tblGrid>
      <w:tr>
        <w:trPr>
          <w:trHeight w:val="360" w:hRule="atLeast"/>
        </w:trPr>
        <w:tc>
          <w:tcPr>
            <w:tcW w:w="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939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иложение 5</w:t>
            </w:r>
          </w:p>
        </w:tc>
      </w:tr>
      <w:tr>
        <w:trPr>
          <w:trHeight w:val="345" w:hRule="atLeast"/>
        </w:trPr>
        <w:tc>
          <w:tcPr>
            <w:tcW w:w="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691" w:type="dxa"/>
            <w:gridSpan w:val="5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к решению Совета Малотенгинского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939" w:type="dxa"/>
            <w:gridSpan w:val="6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 Отрадненского района</w:t>
            </w:r>
          </w:p>
        </w:tc>
      </w:tr>
      <w:tr>
        <w:trPr>
          <w:trHeight w:val="345" w:hRule="atLeast"/>
        </w:trPr>
        <w:tc>
          <w:tcPr>
            <w:tcW w:w="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"Об исполнении бюджета Малотенгинского</w:t>
            </w:r>
          </w:p>
        </w:tc>
      </w:tr>
      <w:tr>
        <w:trPr>
          <w:trHeight w:val="345" w:hRule="atLeast"/>
        </w:trPr>
        <w:tc>
          <w:tcPr>
            <w:tcW w:w="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 Отрадненского района</w:t>
            </w:r>
          </w:p>
        </w:tc>
      </w:tr>
      <w:tr>
        <w:trPr>
          <w:trHeight w:val="345" w:hRule="atLeast"/>
        </w:trPr>
        <w:tc>
          <w:tcPr>
            <w:tcW w:w="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за 1 квартал 2015 года"</w:t>
            </w:r>
          </w:p>
        </w:tc>
      </w:tr>
      <w:tr>
        <w:trPr>
          <w:trHeight w:val="360" w:hRule="atLeast"/>
        </w:trPr>
        <w:tc>
          <w:tcPr>
            <w:tcW w:w="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от 16 апреля 2015 г. №  38</w:t>
            </w:r>
          </w:p>
        </w:tc>
      </w:tr>
      <w:tr>
        <w:trPr>
          <w:trHeight w:val="615" w:hRule="atLeast"/>
        </w:trPr>
        <w:tc>
          <w:tcPr>
            <w:tcW w:w="977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РАСХОДОВ</w:t>
            </w:r>
          </w:p>
        </w:tc>
      </w:tr>
      <w:tr>
        <w:trPr>
          <w:trHeight w:val="263" w:hRule="atLeast"/>
        </w:trPr>
        <w:tc>
          <w:tcPr>
            <w:tcW w:w="977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алотенгинского сельс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9771" w:type="dxa"/>
            <w:gridSpan w:val="1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о ведомственной структуре расходов  за 1 квартал 2015 года</w:t>
            </w:r>
          </w:p>
        </w:tc>
      </w:tr>
      <w:tr>
        <w:trPr>
          <w:trHeight w:val="322" w:hRule="atLeast"/>
        </w:trPr>
        <w:tc>
          <w:tcPr>
            <w:tcW w:w="977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  ведом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на 201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1 квартал 2015 го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77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алотенг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3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енг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7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45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135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231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здание условий для развития муниципальной политики в отдельных секторах экономики в Малотенгинском сельском поселении Отрадненс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9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тен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6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24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14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здание условий для развития муниципальной политики в отдельных секторах экономики в Малотенгинском сельском поселении Отрадненс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87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тен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76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6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>
          <w:trHeight w:val="9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6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160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103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31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безопасности населения в Малотенгинском сельском поселении Отрадн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ы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алотен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21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здание условий для развития муниципальной политики в отдельных секторах экономики в Малотенгинском сельском поселении Отрадненс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12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70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>
          <w:trHeight w:val="12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>
          <w:trHeight w:val="70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>
          <w:trHeight w:val="9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в Малотенгинском сельском поселении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в Малотенгинском сельском поселении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в Малотенгинском сельском поселении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орядок и корруп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сельского хозяйства и регулирование рынков сельскохозяйственной продукции, сырья и продовольствия в Малотенгинском  сельском поселении Отрадненс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безопасности населения в Малотенгинском сельском поселении Отрадненс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в Малотенгинском сельском поселении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160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>
          <w:trHeight w:val="229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>
          <w:trHeight w:val="112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4,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  <w:tr>
        <w:trPr>
          <w:trHeight w:val="163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  <w:tr>
        <w:trPr>
          <w:trHeight w:val="70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>
          <w:trHeight w:val="88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>
          <w:trHeight w:val="31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171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 наружного освещения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>
          <w:trHeight w:val="936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>
          <w:trHeight w:val="9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936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64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936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31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Малотенгинского сельского поселения Отрадн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е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 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3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154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в Малотенгинском  сельском поселении Отрадненс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</w:tr>
      <w:tr>
        <w:trPr>
          <w:trHeight w:val="40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</w:tr>
      <w:tr>
        <w:trPr>
          <w:trHeight w:val="9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>
          <w:trHeight w:val="190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60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физической культуры и массового   спорта в Малотенгинском сельском поселени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96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03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                         А.И.Горлачев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6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right="0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right="0" w:hanging="0"/>
        <w:rPr/>
      </w:pPr>
      <w:r>
        <w:rPr/>
        <w:t xml:space="preserve">сельского поселения Отрадненского района за 1 квартал 2015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16 апреля 2015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 xml:space="preserve">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Источники внутреннего финансировани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ефицита бюджета Малотенгинского сельского поселения Отрадненского района,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 1 квартал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35"/>
        <w:gridCol w:w="1474"/>
        <w:gridCol w:w="13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201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1 квартале 2015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 6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 6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 6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 6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Малотенг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                          А.И.Гор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534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right="0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обычный_ Знак Знак 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5:00Z</dcterms:created>
  <dc:creator>Тенищева Вера Викторовна</dc:creator>
  <dc:description/>
  <dc:language>en-US</dc:language>
  <cp:lastModifiedBy>СОВЕТ</cp:lastModifiedBy>
  <cp:lastPrinted>2015-04-28T14:18:00Z</cp:lastPrinted>
  <dcterms:modified xsi:type="dcterms:W3CDTF">2015-04-30T18:17:00Z</dcterms:modified>
  <cp:revision>56</cp:revision>
  <dc:subject/>
  <dc:title/>
</cp:coreProperties>
</file>