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ІІI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5г.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Малотенг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алотенгинского сельского поселения Отрадненского района от 18 апреля  2013 года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 земельного налог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 статьи 14 главы 3 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ей 8 Устава Малотенгинского сельского поселения Отрадне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лотенгинского сельского поселения Отрадненского района  Р Е Ш И 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лотенгинского сельского поселения Отрадненского района от 18 апреля 2013 года № 136 «Об установлении  земельного налога на территории Малотенгинского сельского поселения Отраднен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.1 подпункта 2 пункта 2 исключи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2.9 подпункта 2 пункта 2 изложить в следующей редак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09"/>
        <w:gridCol w:w="3171"/>
        <w:gridCol w:w="191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налога, 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 населенных пунк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ли под военными объектам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2.12 подпункта 2 пункта 2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вопросам экономики, бюджету, инвестициям и контролю (Береговой) обеспечить опубликование настоящего решения в установленном поряд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 вопросам экономики, бюджету, инвестициям и контролю (Берегов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, и распространяется на правоотношения, возникшие с 1 января 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тенг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И.А.Шибаев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5:00Z</dcterms:created>
  <dc:creator>СОВЕТ</dc:creator>
  <dc:description/>
  <cp:keywords/>
  <dc:language>en-US</dc:language>
  <cp:lastModifiedBy>СОВЕТ</cp:lastModifiedBy>
  <dcterms:modified xsi:type="dcterms:W3CDTF">2015-02-17T06:36:00Z</dcterms:modified>
  <cp:revision>2</cp:revision>
  <dc:subject/>
  <dc:title/>
</cp:coreProperties>
</file>