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23.09.2014г. </w:t>
        <w:tab/>
        <w:tab/>
        <w:tab/>
        <w:tab/>
        <w:tab/>
        <w:t xml:space="preserve">  </w:t>
        <w:tab/>
        <w:t xml:space="preserve">                                                     № 5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комиссий Совета  Малотенг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Отраднен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Малотенги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по соблюдению законодательства, охране прав граждан, по вопросам экономики, бюджету, инвестициям и контролю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й комиссии по агропромышленным вопросам, землепользованию, охране окружающей среды, строительству, связи и жилищно-коммунальным вопросам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остоянной комиссии по вопросам медицинского обслуживания, образования, культуре, делам молодежи и спорта, по социальным вопросам, торговому и бытовому обслуживанию (приложение №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И.А.Шиб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4г. 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состав постоянной комиссии по соблюдению законодательства, охране прав граждан, по вопросам экономики, бюджету, инвестициям и контролю Совета Малотенгинского сель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рокоф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4г. 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й комиссии по агропромышленным вопросам, землепользованию, охране окружающей среды, строительству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и и жилищно-коммунальным вопроса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4г.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й комиссии по вопросам медицинского обслуживания, образования, культуре, делам молодежи и спорта, по социальным вопросам, торговому и бытовому обслужив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л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и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алотенги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sub_1001"/>
      <w:bookmarkStart w:id="2" w:name="sub_100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6:00Z</dcterms:created>
  <dc:creator>Дмитрий Олейников</dc:creator>
  <dc:description/>
  <cp:keywords/>
  <dc:language>en-US</dc:language>
  <cp:lastModifiedBy>user</cp:lastModifiedBy>
  <cp:lastPrinted>2014-09-19T10:52:00Z</cp:lastPrinted>
  <dcterms:modified xsi:type="dcterms:W3CDTF">2014-10-10T11:19:00Z</dcterms:modified>
  <cp:revision>46</cp:revision>
  <dc:subject/>
  <dc:title>Приложение</dc:title>
</cp:coreProperties>
</file>