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СОВЕТ МАЛОТЕНГИН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ТРАДНЕ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СЕМЬДЕСЯТ  ПЯТАЯ 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От 17.06.2014г.</w:t>
        <w:tab/>
        <w:tab/>
        <w:tab/>
        <w:tab/>
        <w:tab/>
        <w:t xml:space="preserve">                                                            № 18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. Малотен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выборов депутатов Совета Малотенгин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 III созыва</w:t>
        <w:br/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о статьей 23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Малотенгинского сельского поселения Отрадненского района,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вет Малотенгинского сельского поселения Отрадненского района       Р Е Ш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Назначить выборы депутатов Совета Малотенгинского сельского поселения Отрадне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II созыва</w:t>
      </w:r>
      <w:r>
        <w:rPr>
          <w:spacing w:val="-6"/>
          <w:sz w:val="28"/>
          <w:szCs w:val="28"/>
        </w:rPr>
        <w:t xml:space="preserve"> на 14 сентября 201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Опубликовать настоящее решение в районной газете «Сельская жизнь» до 21 июня 201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pacing w:val="-6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ен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MS Mincho;ＭＳ 明朝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2:00Z</dcterms:created>
  <dc:creator>Любименко</dc:creator>
  <dc:description/>
  <cp:keywords/>
  <dc:language>en-US</dc:language>
  <cp:lastModifiedBy>user</cp:lastModifiedBy>
  <cp:lastPrinted>2014-06-10T14:43:00Z</cp:lastPrinted>
  <dcterms:modified xsi:type="dcterms:W3CDTF">2014-09-05T11:52:00Z</dcterms:modified>
  <cp:revision>27</cp:revision>
  <dc:subject/>
  <dc:title>СОВЕТ МУНИЦИПАЛЬНОГО ОБРАЗОВАНИЯ ОТРАДНЕНСКИЙ РАЙОН </dc:title>
</cp:coreProperties>
</file>