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МАЛОТЕНГ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ІІІ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0.2014г.                                                                                                      № 15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алотенг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1 части 7 статьи 25 Устава Малотенгинского сельского поселения Отрадне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 Отрадненского района           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вета Малотенгинского сельского поселения Отрадненского района третьего созыва по Малотенгинскому трехмандатному избирательному округу № 1 Чамурова Ильи Николаевича со дня смерти.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 момента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И.А.Ши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2:00Z</dcterms:created>
  <dc:creator>User</dc:creator>
  <dc:description/>
  <cp:keywords/>
  <dc:language>en-US</dc:language>
  <cp:lastModifiedBy>СОВЕТ</cp:lastModifiedBy>
  <cp:lastPrinted>2014-11-13T17:25:00Z</cp:lastPrinted>
  <dcterms:modified xsi:type="dcterms:W3CDTF">2014-11-13T13:28:00Z</dcterms:modified>
  <cp:revision>10</cp:revision>
  <dc:subject/>
  <dc:title>ПРИНЯТ</dc:title>
</cp:coreProperties>
</file>