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3.09.2014г.</w:t>
        <w:tab/>
        <w:tab/>
        <w:tab/>
        <w:tab/>
        <w:tab/>
        <w:t xml:space="preserve">  </w:t>
        <w:tab/>
        <w:t xml:space="preserve">                                          № 10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Совета  Малотенг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раднен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алотенги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труктуру Совета Малотенгинского сельского поселения Отрадненского района третьего созыв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лотен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г. 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лотенг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63500</wp:posOffset>
                </wp:positionV>
                <wp:extent cx="28003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Малотенгинского сельского поселения Отрадн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1pt;mso-wrap-distance-left:9.05pt;mso-wrap-distance-right:9.05pt;mso-wrap-distance-top:0pt;mso-wrap-distance-bottom:0pt;margin-top: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а Малотенгинского сельского поселения Отрадн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32715</wp:posOffset>
                </wp:positionV>
                <wp:extent cx="990600" cy="72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32715</wp:posOffset>
                </wp:positionV>
                <wp:extent cx="635" cy="191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132715</wp:posOffset>
                </wp:positionV>
                <wp:extent cx="914400" cy="795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472440</wp:posOffset>
                </wp:positionV>
                <wp:extent cx="2047875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соблюдению законодательства, охране прав граждан, по вопросам экономик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у, инвестициям и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8pt;mso-wrap-distance-left:9.05pt;mso-wrap-distance-right:9.05pt;mso-wrap-distance-top:0pt;mso-wrap-distance-bottom:0pt;margin-top:37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соблюдению законодательства, охране прав граждан, по вопросам экономики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юджету, инвестициям и контро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59385</wp:posOffset>
                </wp:positionV>
                <wp:extent cx="2781300" cy="98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вопросам медицинского обслуживания, образования, культуре, делам молодежи и спорта, по социальным вопросам, торговому и бытовому обслужи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77.25pt;mso-wrap-distance-left:9.05pt;mso-wrap-distance-right:9.05pt;mso-wrap-distance-top:0pt;mso-wrap-distance-bottom:0pt;margin-top:12.5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вопросам медицинского обслуживания, образования, культуре, делам молодежи и спорта, по социальным вопросам, торговому и бытов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34620</wp:posOffset>
                </wp:positionV>
                <wp:extent cx="3314700" cy="847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агропромышленным вопросам, землепользованию, охране окружающей среды, строительств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 и жилищно-коммун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6.75pt;mso-wrap-distance-left:9.05pt;mso-wrap-distance-right:9.05pt;mso-wrap-distance-top:0pt;mso-wrap-distance-bottom:0pt;margin-top:10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агропромышленным вопросам, землепользованию, охране окружающей среды, строительств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 и жилищно-коммун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6:00Z</dcterms:created>
  <dc:creator>Дмитрий Олейников</dc:creator>
  <dc:description/>
  <cp:keywords/>
  <dc:language>en-US</dc:language>
  <cp:lastModifiedBy>user</cp:lastModifiedBy>
  <cp:lastPrinted>2014-10-03T10:42:00Z</cp:lastPrinted>
  <dcterms:modified xsi:type="dcterms:W3CDTF">2014-10-10T11:22:00Z</dcterms:modified>
  <cp:revision>34</cp:revision>
  <dc:subject/>
  <dc:title>Приложение</dc:title>
</cp:coreProperties>
</file>