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АЛОТЕНГИНСКОГО СЕЛЬСКОГО ПОСЕЛЕНИ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СЕССИЯ 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3.09.2014г.</w:t>
        <w:tab/>
        <w:tab/>
        <w:tab/>
        <w:tab/>
        <w:tab/>
        <w:tab/>
        <w:t xml:space="preserve">                                            № 1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Малотенгинская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 начале работы Совета Малотенгинского сельского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Отрадненского района третьего созыва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территориальной избирательной комиссии Отрадненская от 15 сентября 2014 года № 170/1564 «О результатах выборов депутатов Совета Малотенгинского сельского поселения Отрадненского района третьего созыва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 Малотенгинского сельского поселения Отрадн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чать работу Совета Малотенгинского сельского поселения Отрадненского района третьего созы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тенги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 Отрадненского района                                                       И.А.Шиб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58" w:hanging="0"/>
      <w:jc w:val="center"/>
      <w:outlineLvl w:val="0"/>
    </w:pPr>
    <w:rPr>
      <w:b/>
      <w:color w:val="000000"/>
      <w:spacing w:val="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7" w:after="0"/>
      <w:ind w:left="1219" w:hanging="0"/>
      <w:outlineLvl w:val="1"/>
    </w:pPr>
    <w:rPr>
      <w:b/>
      <w:color w:val="000000"/>
      <w:spacing w:val="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643" w:after="0"/>
      <w:ind w:left="134" w:hanging="0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36" w:after="0"/>
      <w:ind w:left="96" w:hanging="0"/>
      <w:jc w:val="center"/>
      <w:outlineLvl w:val="3"/>
    </w:pPr>
    <w:rPr>
      <w:b/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28" w:firstLine="488"/>
      <w:jc w:val="both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 w:before="307" w:after="0"/>
      <w:ind w:left="106" w:hanging="0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 w:before="960" w:after="0"/>
      <w:ind w:right="1" w:hanging="0"/>
      <w:jc w:val="center"/>
      <w:outlineLvl w:val="6"/>
    </w:pPr>
    <w:rPr>
      <w:b/>
      <w:color w:val="000000"/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17" w:after="0"/>
      <w:ind w:right="115" w:hanging="0"/>
      <w:jc w:val="center"/>
      <w:outlineLvl w:val="7"/>
    </w:pPr>
    <w:rPr>
      <w:b/>
      <w:color w:val="000000"/>
      <w:spacing w:val="-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26" w:after="0"/>
      <w:ind w:left="259" w:right="1" w:hanging="0"/>
      <w:jc w:val="center"/>
      <w:outlineLvl w:val="8"/>
    </w:pPr>
    <w:rPr>
      <w:b/>
      <w:color w:val="000000"/>
      <w:spacing w:val="1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5670" w:right="1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hd w:fill="FFFFFF" w:val="clear"/>
      <w:spacing w:lineRule="exact" w:line="326"/>
      <w:ind w:left="19" w:right="1" w:firstLine="47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-709" w:leader="none"/>
      </w:tabs>
      <w:ind w:right="1" w:firstLine="5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Style1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06:00Z</dcterms:created>
  <dc:creator>Дмитрий Олейников</dc:creator>
  <dc:description/>
  <cp:keywords/>
  <dc:language>en-US</dc:language>
  <cp:lastModifiedBy>user</cp:lastModifiedBy>
  <cp:lastPrinted>2014-09-23T15:49:00Z</cp:lastPrinted>
  <dcterms:modified xsi:type="dcterms:W3CDTF">2014-10-10T11:14:00Z</dcterms:modified>
  <cp:revision>29</cp:revision>
  <dc:subject/>
  <dc:title>Приложение</dc:title>
</cp:coreProperties>
</file>