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ЕНГ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10.07.2025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jc w:val="center"/>
        <w:rPr>
          <w:sz w:val="28"/>
          <w:szCs w:val="28"/>
        </w:rPr>
      </w:pPr>
      <w:r>
        <w:rPr/>
        <w:t>ст-ца Малотенгинская</w:t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алотенгинского сельского поселения Отрадненского района от 06 июня 2022 года № 24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порубочного билета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руководствуясь Законом Краснодарского края от 23 апреля 2013 года №  2695-КЗ «Об охране зелёных насаждений в Краснодарском крае»,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тенгинского сельского поселения Отрадненского района от 06 июня 2022 года № 24 «Об утверждении Административного регламента предоставления муниципальной услуги «Выдача порубочного бил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12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рубкой (уничтожением)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, которая исчисляется в порядке, определённом Законом Краснодарского края от 23 апреля 2013 года №  2695-КЗ «Об охране зелёных насаждений в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ничтожение или повреждение зелёных насаждений связано с вырубкой аварийно - 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 санитарной, омолаживающей или формовочной обрезкой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зелёных насаждений производится на земельном участке,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а также на земельном участке, расположенном за границами населенного пункта, субъект хозяйственной деятельности освобождается от обязанности платы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на начальника общего отдела  администрации Малотенгинского сельского поселения Отрадненского района Сидоренко С.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алотенгинского сель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еления Отрадненского района</w:t>
        <w:tab/>
        <w:tab/>
        <w:t xml:space="preserve">                                          И.А.Шибаева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основной текст документа Знак"/>
    <w:qFormat/>
    <w:rPr>
      <w:sz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9"/>
      <w:ind w:firstLine="492"/>
      <w:jc w:val="both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8"/>
      <w:ind w:firstLine="523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lang w:val="en-US"/>
    </w:rPr>
  </w:style>
  <w:style w:type="paragraph" w:styleId="18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9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1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2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4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4">
    <w:name w:val="Заголовок таблицы"/>
    <w:basedOn w:val="Style28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5:00Z</dcterms:created>
  <dc:creator>007</dc:creator>
  <dc:description/>
  <cp:keywords/>
  <dc:language>en-US</dc:language>
  <cp:lastModifiedBy>Иванченко Ирина Петровна</cp:lastModifiedBy>
  <cp:lastPrinted>2025-08-05T11:46:00Z</cp:lastPrinted>
  <dcterms:modified xsi:type="dcterms:W3CDTF">2025-08-05T08:47:00Z</dcterms:modified>
  <cp:revision>51</cp:revision>
  <dc:subject/>
  <dc:title>                                                                                                                       </dc:title>
</cp:coreProperties>
</file>