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/>
      </w:pPr>
      <w:r>
        <w:rPr>
          <w:sz w:val="28"/>
          <w:szCs w:val="28"/>
        </w:rPr>
        <w:t>от 09.01.2024</w:t>
        <w:tab/>
        <w:t xml:space="preserve">                    </w:t>
        <w:tab/>
        <w:tab/>
        <w:t xml:space="preserve">                             </w:t>
        <w:tab/>
        <w:tab/>
        <w:t xml:space="preserve">                 № 1 </w:t>
      </w:r>
      <w:r>
        <w:rPr>
          <w:sz w:val="24"/>
          <w:szCs w:val="24"/>
        </w:rPr>
        <w:t>ст-ца Малотенг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</w:t>
      </w:r>
      <w:r>
        <w:rPr>
          <w:b/>
          <w:sz w:val="28"/>
          <w:szCs w:val="28"/>
        </w:rPr>
        <w:t>находящихся в муниципальной собственности Малотенгинского сельского поселения  Отрадненского района, в отношении которых планируется заключение концессионных соглашений в 2024 году</w:t>
      </w:r>
    </w:p>
    <w:p>
      <w:pPr>
        <w:pStyle w:val="Normal"/>
        <w:autoSpaceDE w:val="false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июля 2005 года № 115-ФЗ «О концессионных соглашениях», от  6 октября 2003 года № 131-ФЗ «Об общих принципах организации местного самоуправления в Российской Федерации», на основании решения Совета Малотенгинского   сельского поселения Отрадненского  района от  29 июня 2023 года № 214 «Об утверждении Положения о порядке владения, пользования и распоряжения муниципальным имуществом Малотенгинского сельского поселения Отрадненского района», Уставом Малотенгинского сельского поселения Отрадненского  района, п о с т а н о в л я ю: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алотенгинского сельского поселения Отрадненского  района, в отношении которых планируется заключение концессионных соглашений, в 2024 году (приложение)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>2.Начальнику общего отдела администрации Малотенгинского сельского поселения Отрадненского  района Сидоренко С.В. разместить настоящее постановление на официальном сайте Малотенгинского сельского поселения Отрадненского 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начальника общего отдела администрации Малотенгинского сельского поселения Отрадненского  района Сидоренко С.В.  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Малотенгин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радненского  района                                                        И.А.Шибаева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остановлением администрации  Малотенгинского сельского поселения Отрадне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ind w:left="5103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, находящихся в муниципальной собственности Малотенгинского сельского поселения  Отрадненского района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7"/>
        <w:gridCol w:w="2289"/>
        <w:gridCol w:w="1964"/>
        <w:gridCol w:w="1842"/>
        <w:gridCol w:w="1701"/>
      </w:tblGrid>
      <w:tr>
        <w:trPr>
          <w:trHeight w:val="2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 и (или) местоположение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сфера примен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</w:t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отенгинск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ремонт, обслужива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: 21508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3:0000000:166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С.В.Сидоренк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8:00Z</dcterms:created>
  <dc:creator>VOSHOD</dc:creator>
  <dc:description/>
  <cp:keywords/>
  <dc:language>en-US</dc:language>
  <cp:lastModifiedBy>Иванченко Ирина Петровна</cp:lastModifiedBy>
  <cp:lastPrinted>2023-09-05T15:53:00Z</cp:lastPrinted>
  <dcterms:modified xsi:type="dcterms:W3CDTF">2024-01-12T08:05:00Z</dcterms:modified>
  <cp:revision>15</cp:revision>
  <dc:subject/>
  <dc:title> </dc:title>
</cp:coreProperties>
</file>