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</w:rPr>
        <w:t>АДМИНИСТРАЦИЯ МАЛОТЕГ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shd w:fill="FF00CC" w:val="clear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</w:rPr>
        <w:t>от 25.12.2023</w:t>
        <w:tab/>
        <w:tab/>
        <w:tab/>
        <w:t xml:space="preserve">                                                                              № 6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ст-ца Малотенгинск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алотенгинского сельского поселения Отрадненского района от 22 мая 2019 года № 17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лотенг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традненского района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 марта 2007 года № 25-ФЗ «О муниципальной службе в Российской Федерации», Федеральным законом Российской Федерации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дарского края от 08 июня 2007 года № 1244-КЗ «О муниципальной службе в Краснодарском крае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Уставом Малотенгинского сельского поселения Отрадненского района,                                      п о с т а н о в л я ю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изменения в постановление администрации Малотенгинского сельского поселения Отрадненского района от 22 мая 2019 года № 1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лотенгинского сельского поселения Отрадненского района», изложив приложение 1 и приложение 2 в новой редакции (прилагаютс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чальнику общего отдела администрации Малотенгинского сельского поселения Отрадненского района Сидоренко С.В. разместить настоящее постановление на официальном сайте Малотенги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со дня его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Малотенгин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Отрадненского района                                                         И.А.Шиба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лотенг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25.12.2023 г. № 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лотенг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22.05.2019 г. № 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алотенг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радненского райо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11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по тексту-комиссия), образуемой в администрации Малотенгинского сельского поселения Отрадненского района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11"/>
      <w:bookmarkStart w:id="2" w:name="sub_12"/>
      <w:bookmarkEnd w:id="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алотенгинского сельского поселения Отрадненского района, настоящим Положение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" w:name="sub_12"/>
      <w:bookmarkStart w:id="4" w:name="sub_13"/>
      <w:bookmarkEnd w:id="3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сновной задачей комиссии является содействие администрации Малотенгинского сельского поселения Отрадненского район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" w:name="sub_13"/>
      <w:bookmarkStart w:id="6" w:name="sub_1301"/>
      <w:bookmarkEnd w:id="5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администрации Малотенгинского сельского поселения Отрадненского района (далее по тексту-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по тексту-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7" w:name="sub_1301"/>
      <w:bookmarkStart w:id="8" w:name="sub_1302"/>
      <w:bookmarkEnd w:id="7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в осуществлении в администрации Малотенгинского сельского поселения Отрадненского района мер по предупреждению корруп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" w:name="sub_1302"/>
      <w:bookmarkStart w:id="10" w:name="sub_14"/>
      <w:bookmarkEnd w:id="9"/>
      <w:bookmarkEnd w:id="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по тексту-должности муниципальной службы) в администрации Малотенгинского сельского поселения Отрадненского рай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" w:name="sub_14"/>
      <w:bookmarkStart w:id="12" w:name="sub_15"/>
      <w:bookmarkEnd w:id="11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миссия образуется нормативным правовым актом администрации Малотенгинского сельского поселения Отрадненского района. Указанным актом утверждаются состав комиссии и порядок её рабо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" w:name="sub_15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" w:name="sub_16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" w:name="sub_16"/>
      <w:bookmarkStart w:id="16" w:name="sub_1601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</w:t>
      </w:r>
      <w:bookmarkStart w:id="17" w:name="sub_1602"/>
      <w:bookmarkEnd w:id="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глава Малотенгинского сельского поселения Отрадненского района, ответственный за работу по профилактике коррупционных и иных правонарушений, специалисты администрации Малотенгинского сельского поселения Отрадненского района, представитель общественной организации, представитель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Число членов комиссии, не замещающих должности муниципальной службы в администрации Малотенгинского сельского поселения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8" w:name="sub_17"/>
      <w:bookmarkEnd w:id="17"/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Глава Малотенгинского поселения Отрадненского района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9" w:name="sub_17"/>
      <w:bookmarkStart w:id="20" w:name="sub_1701"/>
      <w:bookmarkEnd w:id="19"/>
      <w:bookmarkEnd w:id="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Совета Малотенгинского сельского поселения Отрадненского район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1" w:name="sub_1701"/>
      <w:bookmarkStart w:id="22" w:name="sub_1702"/>
      <w:bookmarkEnd w:id="2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едставителя общественной организации ветеранов, созданной в Малотенгинского сельском поселении Отрадненского района</w:t>
      </w:r>
      <w:bookmarkStart w:id="23" w:name="sub_18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с Советом Малотенгинского сельского поселения Отрадненского района, с общественной организацией ветеранов, созданной в Малотенгинском сельском поселении Отрадненского района, действующей в установленном порядке в Малотенгинском сельском поселении Отрадненского района, на основании запроса главы Малотенгинского сельского поселения Отрадненского района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4" w:name="sub_19"/>
      <w:bookmarkEnd w:id="2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Число членов комиссии, не замещающих должности муниципальной службы в администрации Малотенгинского сельского поселения Отрадненского района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5" w:name="sub_19"/>
      <w:bookmarkStart w:id="26" w:name="sub_110"/>
      <w:bookmarkEnd w:id="25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7" w:name="sub_110"/>
      <w:bookmarkStart w:id="28" w:name="sub_111"/>
      <w:bookmarkEnd w:id="27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9" w:name="sub_111"/>
      <w:bookmarkStart w:id="30" w:name="sub_1101"/>
      <w:bookmarkEnd w:id="29"/>
      <w:bookmarkEnd w:id="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алотенгинского сельского поселения Отрадн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1" w:name="sub_1101"/>
      <w:bookmarkStart w:id="32" w:name="sub_1102"/>
      <w:bookmarkEnd w:id="31"/>
      <w:bookmarkEnd w:id="3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 Малотенгинского сельского поселения Отрадне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3" w:name="sub_1102"/>
      <w:bookmarkStart w:id="34" w:name="sub_112"/>
      <w:bookmarkEnd w:id="33"/>
      <w:bookmarkEnd w:id="3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лотенгинского сельского поселения Отрадненского района, недопустим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5" w:name="sub_112"/>
      <w:bookmarkStart w:id="36" w:name="sub_113"/>
      <w:bookmarkEnd w:id="35"/>
      <w:bookmarkEnd w:id="3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7" w:name="sub_113"/>
      <w:bookmarkStart w:id="38" w:name="sub_114"/>
      <w:bookmarkEnd w:id="37"/>
      <w:bookmarkEnd w:id="3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9" w:name="sub_114"/>
      <w:bookmarkStart w:id="40" w:name="sub_1401"/>
      <w:bookmarkEnd w:id="39"/>
      <w:bookmarkEnd w:id="4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главой Малотенгинского сельского поселения Отрадненского района в соответствии с частью 2 статьи 12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1" w:name="sub_1401"/>
      <w:bookmarkStart w:id="42" w:name="sub_14012"/>
      <w:bookmarkEnd w:id="41"/>
      <w:bookmarkEnd w:id="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едставлении муниципальным служащим недостоверных или неполных сведений, предусмотренных пунктом 1 части 1 статьи 1 названного Закон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3" w:name="sub_14012"/>
      <w:bookmarkStart w:id="44" w:name="sub_14013"/>
      <w:bookmarkEnd w:id="43"/>
      <w:bookmarkEnd w:id="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5" w:name="sub_14013"/>
      <w:bookmarkStart w:id="46" w:name="sub_1403"/>
      <w:bookmarkEnd w:id="45"/>
      <w:bookmarkEnd w:id="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 отдел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7" w:name="sub_101623"/>
      <w:bookmarkEnd w:id="47"/>
      <w:r>
        <w:rPr>
          <w:rFonts w:eastAsia="Times New Roman" w:cs="Times New Roman" w:ascii="Times New Roman" w:hAnsi="Times New Roman"/>
          <w:kern w:val="0"/>
          <w:sz w:val="28"/>
          <w:szCs w:val="28"/>
          <w:shd w:fill="F3F1E9" w:val="clear"/>
          <w:lang w:eastAsia="ru-RU"/>
        </w:rPr>
        <w:t xml:space="preserve">обращение гражданина, замещавшего должность муниципальной службы, включённую в перечень должностей, утверждён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BE0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3F1E9" w:val="clear"/>
          <w:lang w:eastAsia="ru-RU"/>
        </w:rPr>
        <w:t xml:space="preserve"> правовым актом, о даче согласия на замещение на условиях трудового договора должно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BE0FF" w:val="clear"/>
          <w:lang w:eastAsia="ru-RU"/>
        </w:rPr>
        <w:t>коммерческой или некоммерче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3F1E9" w:val="clear"/>
          <w:lang w:eastAsia="ru-RU"/>
        </w:rPr>
        <w:t xml:space="preserve">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3F1E9" w:val="clear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8" w:name="sub_101623"/>
      <w:bookmarkStart w:id="49" w:name="sub_101624"/>
      <w:bookmarkEnd w:id="48"/>
      <w:bookmarkEnd w:id="4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-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0" w:name="sub_101624"/>
      <w:bookmarkStart w:id="51" w:name="sub_101625"/>
      <w:bookmarkEnd w:id="50"/>
      <w:bookmarkEnd w:id="5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2" w:name="sub_1403"/>
      <w:bookmarkStart w:id="53" w:name="sub_101625"/>
      <w:bookmarkStart w:id="54" w:name="sub_1404"/>
      <w:bookmarkEnd w:id="52"/>
      <w:bookmarkEnd w:id="53"/>
      <w:bookmarkEnd w:id="5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главы Малотенгинского сельского поселения Отрадн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лотенгинского сельского поселения Отрадненского района мер по предупреждению коррупци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5" w:name="sub_1404"/>
      <w:bookmarkStart w:id="56" w:name="sub_1405"/>
      <w:bookmarkEnd w:id="55"/>
      <w:bookmarkEnd w:id="5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представление главой Малотенгинского сельского поселения Отраднен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по тексту-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7" w:name="sub_1405"/>
      <w:bookmarkStart w:id="58" w:name="sub_1406"/>
      <w:bookmarkEnd w:id="57"/>
      <w:bookmarkEnd w:id="5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алотенгинского сельского поселения Отрадн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алотенгинского сельского поселения Отраднен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Малотенгинского сельского поселения Отрадн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лица, замещающего должность муниципальной службы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"О противодействии коррупции" и другими федеральными законами в целях противодействия коррупции", за исключением случая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ассматриваемого в соответствии с абзацем третьим подпункта б) пункта 14 настоящего Полож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1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9" w:name="sub_1406"/>
      <w:bookmarkStart w:id="60" w:name="sub_115"/>
      <w:bookmarkEnd w:id="59"/>
      <w:bookmarkEnd w:id="6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1" w:name="sub_115"/>
      <w:bookmarkStart w:id="62" w:name="sub_116"/>
      <w:bookmarkEnd w:id="61"/>
      <w:bookmarkEnd w:id="6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Малотенгинского сельского поселения Отрадненского района, в общий отдел администрации Малотенгинского сельского поселения Отрадне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Малотенгинского сельского поселения Отраднен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3" w:name="sub_116"/>
      <w:bookmarkStart w:id="64" w:name="sub_117"/>
      <w:bookmarkEnd w:id="63"/>
      <w:bookmarkEnd w:id="6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5" w:name="sub_117"/>
      <w:bookmarkStart w:id="66" w:name="sub_118"/>
      <w:bookmarkEnd w:id="65"/>
      <w:bookmarkEnd w:id="6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8. Уведомление, указанное в подпункте «д» пункта 14 настоящего Положения, рассматривается общим отделом администрации Малотенгинского сельского поселения Отрадне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алотенгинского сельского поселения Отрадненского района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. При подготовке мотивированного заключения по результатам рассмотрения обращения, указанного в подпункте "б" пункта 14 настоящего Положения, или уведомления, указанного в подпункте "д" пункта 14 настоящего Положения, общий отдел администрации Малотенгинского сельского поселения Отрадненского района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алотенгинского сельского поселения Отрадненского района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Мотивированные заключения, предусмотренные пунктами 16, 18 настоящего Положения, должны содержать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7" w:name="sub_101761"/>
      <w:bookmarkEnd w:id="6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информацию, изложенную в обращениях или уведомлениях, указанных в подпункте "б" и подпункте "д" пункта 14 настоящего Полож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8" w:name="sub_101761"/>
      <w:bookmarkStart w:id="69" w:name="sub_101762"/>
      <w:bookmarkEnd w:id="68"/>
      <w:bookmarkEnd w:id="6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70" w:name="sub_101762"/>
      <w:bookmarkStart w:id="71" w:name="sub_101763"/>
      <w:bookmarkEnd w:id="70"/>
      <w:bookmarkEnd w:id="7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9, 32, 33 настоящего Положения или и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1. Уведомление, указанное в подпункте е) пункта 14 оформляется муниципальным служащим, в вид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0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5 декабря 2008 года N 273-ФЗ "О противодействии коррупции" и другими федеральными законами в целях противодействия коррупции, в течении 3 рабочих дней со дня, когда лицу, замещающему должность муниципальной службы, стало известно о возникновении не зависящих от него обстоятельств. В случае, если указанные обстоятельства препятствуют подаче уведомления об этом в установленных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о, замещающее должность муниципальной службы, предоставляет уведомление, указанное в подпункте е) пункта 14 настоящего Положения, в комиссию лично, направляет почтой или на адрес электронной почты органа, в котором он замещает должность муниципальной службы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BE0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72" w:name="sub_118"/>
      <w:bookmarkStart w:id="73" w:name="sub_101763"/>
      <w:bookmarkStart w:id="74" w:name="sub_119"/>
      <w:bookmarkEnd w:id="72"/>
      <w:bookmarkEnd w:id="73"/>
      <w:bookmarkEnd w:id="7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. Председатель комиссии при поступлении к нему в порядке, предусмотренном нормативным правовым актом администрации Малотенгинского сельского поселения Отрадненского района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75" w:name="sub_119"/>
      <w:bookmarkStart w:id="76" w:name="sub_1901"/>
      <w:bookmarkEnd w:id="75"/>
      <w:bookmarkEnd w:id="7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77" w:name="sub_1901"/>
      <w:bookmarkStart w:id="78" w:name="sub_1902"/>
      <w:bookmarkEnd w:id="77"/>
      <w:bookmarkEnd w:id="7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о-кадровый отдел администрации Малотенгинского сельского поселения Отрадненского района, и с результатами её проверк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79" w:name="sub_1902"/>
      <w:bookmarkStart w:id="80" w:name="sub_1903"/>
      <w:bookmarkEnd w:id="79"/>
      <w:bookmarkEnd w:id="8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1" w:name="sub_1903"/>
      <w:bookmarkStart w:id="82" w:name="sub_120"/>
      <w:bookmarkEnd w:id="81"/>
      <w:bookmarkEnd w:id="8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3" w:name="sub_120"/>
      <w:bookmarkStart w:id="84" w:name="sub_122"/>
      <w:bookmarkEnd w:id="83"/>
      <w:bookmarkEnd w:id="8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 Уведомления, указанные в подпунктах д), е) пункта 14 настоящего Положения, как правило, рассматриваются на очередном заседании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лотенгинского сельского поселения Отрадненского района или её отраслевых (функциональных) органах. При наличии письменной просьбы муниципального служащего или гражданина, замещавшего должность муниципальной службы в администрации Малотенгинского сельского поселения Отрадн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алотенгинского сельского поселения Отрадненского района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5" w:name="sub_101911"/>
      <w:bookmarkEnd w:id="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6" w:name="sub_101911"/>
      <w:bookmarkStart w:id="87" w:name="sub_101912"/>
      <w:bookmarkEnd w:id="86"/>
      <w:bookmarkEnd w:id="8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8" w:name="sub_122"/>
      <w:bookmarkStart w:id="89" w:name="sub_101912"/>
      <w:bookmarkStart w:id="90" w:name="sub_123"/>
      <w:bookmarkEnd w:id="88"/>
      <w:bookmarkEnd w:id="89"/>
      <w:bookmarkEnd w:id="9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лотенгинского сельского поселения Отрадн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1" w:name="sub_123"/>
      <w:bookmarkStart w:id="92" w:name="sub_124"/>
      <w:bookmarkEnd w:id="91"/>
      <w:bookmarkEnd w:id="9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3" w:name="sub_124"/>
      <w:bookmarkStart w:id="94" w:name="sub_125"/>
      <w:bookmarkEnd w:id="93"/>
      <w:bookmarkEnd w:id="9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5" w:name="sub_125"/>
      <w:bookmarkStart w:id="96" w:name="sub_2501"/>
      <w:bookmarkEnd w:id="95"/>
      <w:bookmarkEnd w:id="9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7" w:name="sub_2501"/>
      <w:bookmarkStart w:id="98" w:name="sub_2502"/>
      <w:bookmarkEnd w:id="97"/>
      <w:bookmarkEnd w:id="9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9" w:name="sub_2502"/>
      <w:bookmarkStart w:id="100" w:name="sub_126"/>
      <w:bookmarkEnd w:id="99"/>
      <w:bookmarkEnd w:id="1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1" w:name="sub_126"/>
      <w:bookmarkStart w:id="102" w:name="sub_2601"/>
      <w:bookmarkEnd w:id="101"/>
      <w:bookmarkEnd w:id="10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3" w:name="sub_2601"/>
      <w:bookmarkStart w:id="104" w:name="sub_2602"/>
      <w:bookmarkEnd w:id="103"/>
      <w:bookmarkEnd w:id="10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лотенгинского сельского поселения Отрадн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5" w:name="sub_2602"/>
      <w:bookmarkStart w:id="106" w:name="sub_127"/>
      <w:bookmarkEnd w:id="105"/>
      <w:bookmarkEnd w:id="10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7" w:name="sub_127"/>
      <w:bookmarkStart w:id="108" w:name="sub_2701"/>
      <w:bookmarkEnd w:id="107"/>
      <w:bookmarkEnd w:id="10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9" w:name="sub_2701"/>
      <w:bookmarkStart w:id="110" w:name="sub_2702"/>
      <w:bookmarkEnd w:id="109"/>
      <w:bookmarkEnd w:id="1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1" w:name="sub_2702"/>
      <w:bookmarkStart w:id="112" w:name="sub_128"/>
      <w:bookmarkEnd w:id="111"/>
      <w:bookmarkEnd w:id="1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3" w:name="sub_128"/>
      <w:bookmarkStart w:id="114" w:name="sub_2801"/>
      <w:bookmarkEnd w:id="113"/>
      <w:bookmarkEnd w:id="1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5" w:name="sub_2801"/>
      <w:bookmarkStart w:id="116" w:name="sub_2802"/>
      <w:bookmarkEnd w:id="115"/>
      <w:bookmarkEnd w:id="1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7" w:name="sub_2802"/>
      <w:bookmarkStart w:id="118" w:name="sub_2803"/>
      <w:bookmarkEnd w:id="117"/>
      <w:bookmarkEnd w:id="1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9" w:name="sub_2803"/>
      <w:bookmarkStart w:id="120" w:name="sub_129"/>
      <w:bookmarkEnd w:id="119"/>
      <w:bookmarkEnd w:id="1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1" w:name="sub_129"/>
      <w:bookmarkStart w:id="122" w:name="sub_2901"/>
      <w:bookmarkEnd w:id="121"/>
      <w:bookmarkEnd w:id="1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3" w:name="sub_2901"/>
      <w:bookmarkStart w:id="124" w:name="sub_2902"/>
      <w:bookmarkEnd w:id="123"/>
      <w:bookmarkEnd w:id="1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5" w:name="sub_2902"/>
      <w:bookmarkStart w:id="126" w:name="sub_130"/>
      <w:bookmarkEnd w:id="125"/>
      <w:bookmarkEnd w:id="1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По итогам рассмотрения вопросов, указанных в подпунктах «а», «б», «г» пункта 14 настоящего Положения, при наличии к тому оснований комиссия может принять иное решение, чем это предусмотрено пунктами 25-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7" w:name="sub_130"/>
      <w:bookmarkStart w:id="128" w:name="sub_131"/>
      <w:bookmarkEnd w:id="127"/>
      <w:bookmarkEnd w:id="1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алотенгинского сельского поселения Отрадненского района,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9" w:name="sub_131"/>
      <w:bookmarkStart w:id="130" w:name="sub_3101"/>
      <w:bookmarkEnd w:id="129"/>
      <w:bookmarkEnd w:id="1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1" w:name="sub_3101"/>
      <w:bookmarkStart w:id="132" w:name="sub_3102"/>
      <w:bookmarkEnd w:id="131"/>
      <w:bookmarkEnd w:id="13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Малотенгинского сельского поселения Отрадн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3" w:name="sub_3102"/>
      <w:bookmarkStart w:id="134" w:name="sub_132"/>
      <w:bookmarkEnd w:id="133"/>
      <w:bookmarkEnd w:id="13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1. По итогам рассмотрения вопроса, указанного в подпункте е) пункта 14 настоящего Положения, комиссия может принять в отношении лица, замещающего должность муниципальной службы в органе,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 наличие причинно-следственной связи между возникновением обстоятельств, препятствующих соблюдению лицом, замещающим должность муниципальной службы,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"О противодействии коррупции"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 отсутствие причинно-следственной связи между возникновением обстоятельств, препятствующих соблюдению лицом, замещающим должность муниципальной службы,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"О противодействии коррупции"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При наличии оснований комиссия рекомендует руководителю органа применить к муниципальному служащему конкретную меру ответственности в соответствии с настоящим Положением и нормативными правовыми актами, регулирующими вопросы привлечения к ответственности муниципальных служащи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5" w:name="sub_132"/>
      <w:bookmarkStart w:id="136" w:name="sub_133"/>
      <w:bookmarkEnd w:id="13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5. Для </w:t>
      </w:r>
      <w:bookmarkStart w:id="137" w:name="sub_134"/>
      <w:bookmarkEnd w:id="13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нения решений комиссии могут быть подготовлены проекты муниципальных правовых актов или поручений руководителя органа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8" w:name="sub_135"/>
      <w:bookmarkEnd w:id="137"/>
      <w:bookmarkEnd w:id="13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алотенгинского сельского поселения Отраднен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9" w:name="sub_135"/>
      <w:bookmarkStart w:id="140" w:name="sub_136"/>
      <w:bookmarkEnd w:id="139"/>
      <w:bookmarkEnd w:id="14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1" w:name="sub_136"/>
      <w:bookmarkStart w:id="142" w:name="sub_3601"/>
      <w:bookmarkEnd w:id="141"/>
      <w:bookmarkEnd w:id="1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3" w:name="sub_3601"/>
      <w:bookmarkStart w:id="144" w:name="sub_3602"/>
      <w:bookmarkEnd w:id="143"/>
      <w:bookmarkEnd w:id="1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5" w:name="sub_3602"/>
      <w:bookmarkStart w:id="146" w:name="sub_3603"/>
      <w:bookmarkEnd w:id="145"/>
      <w:bookmarkEnd w:id="1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7" w:name="sub_3603"/>
      <w:bookmarkStart w:id="148" w:name="sub_3604"/>
      <w:bookmarkEnd w:id="147"/>
      <w:bookmarkEnd w:id="1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9" w:name="sub_3604"/>
      <w:bookmarkStart w:id="150" w:name="sub_3605"/>
      <w:bookmarkEnd w:id="149"/>
      <w:bookmarkEnd w:id="15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1" w:name="sub_3605"/>
      <w:bookmarkStart w:id="152" w:name="sub_3606"/>
      <w:bookmarkEnd w:id="151"/>
      <w:bookmarkEnd w:id="15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Малотенгинского сельского поселения Отрадненского район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3" w:name="sub_3606"/>
      <w:bookmarkStart w:id="154" w:name="sub_3607"/>
      <w:bookmarkEnd w:id="153"/>
      <w:bookmarkEnd w:id="15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5" w:name="sub_3607"/>
      <w:bookmarkStart w:id="156" w:name="sub_3608"/>
      <w:bookmarkEnd w:id="155"/>
      <w:bookmarkEnd w:id="15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7" w:name="sub_3608"/>
      <w:bookmarkStart w:id="158" w:name="sub_3609"/>
      <w:bookmarkEnd w:id="157"/>
      <w:bookmarkEnd w:id="15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9" w:name="sub_3609"/>
      <w:bookmarkStart w:id="160" w:name="sub_137"/>
      <w:bookmarkEnd w:id="159"/>
      <w:bookmarkEnd w:id="16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1" w:name="sub_137"/>
      <w:bookmarkStart w:id="162" w:name="sub_138"/>
      <w:bookmarkEnd w:id="161"/>
      <w:bookmarkEnd w:id="16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0. Копии протокола заседания комиссии в 3-дневный срок со дня заседания направляются главе Малотенгинского сельского поселения Отрадненского района полностью или в виде выписок из него-муниципальному служащему, а также по решению комиссии-иным заинтересованным лица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3" w:name="sub_138"/>
      <w:bookmarkStart w:id="164" w:name="sub_139"/>
      <w:bookmarkEnd w:id="163"/>
      <w:bookmarkEnd w:id="16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1. Глава Малотенгинского сельского поселения Отрадн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лотенгинского сельского поселения Отрадненского района в письменной форме уведомляет комиссию в месячный срок со дня поступления к нему протокола заседания комиссии. Решение главы Малотенгинского сельского поселения Отрадн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5" w:name="sub_139"/>
      <w:bookmarkStart w:id="166" w:name="sub_140"/>
      <w:bookmarkEnd w:id="165"/>
      <w:bookmarkEnd w:id="16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лотенгинского сельского поселения Отрадн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7" w:name="sub_140"/>
      <w:bookmarkStart w:id="168" w:name="sub_141"/>
      <w:bookmarkEnd w:id="167"/>
      <w:bookmarkEnd w:id="16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-немедлен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9" w:name="sub_141"/>
      <w:bookmarkStart w:id="170" w:name="sub_142"/>
      <w:bookmarkEnd w:id="169"/>
      <w:bookmarkEnd w:id="17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1" w:name="sub_142"/>
      <w:bookmarkStart w:id="172" w:name="sub_143"/>
      <w:bookmarkEnd w:id="171"/>
      <w:bookmarkEnd w:id="17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5. Выписка из решения комиссии, заверенная подписью секретаря комиссии и печатью администрации Малотенгинского сельского поселения Отрадненского района, вручается гражданину, замещавшему должность муниципальной службы в администрации Малотенгинского сельского поселения Отрадне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3" w:name="sub_143"/>
      <w:bookmarkEnd w:id="17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алотенгинского сельского поселения Отрадненского рай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радненского района                                                                        С.В.Сидоренко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лотенг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25.12.2023 г. № 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лотенг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22.05.2019 г. № 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алотенг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радненского райо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0"/>
        <w:gridCol w:w="426"/>
        <w:gridCol w:w="5918"/>
      </w:tblGrid>
      <w:tr>
        <w:trPr>
          <w:trHeight w:val="78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ибае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ри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алотенгинского сельского поселения Отрадненского района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рмид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лопроизводитель администрации Малотенгинского сельского поселения Отраднен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ид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ециалист по социальной работе администрации Малотенгинского сельского поселения Отрадненского района, секретарь комисси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пециалист по торгам администрации Малотенгинского сельского поселения Отрадненского района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рлаче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ья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меститель директора по воспитательной работе МБОУ СОШ № 18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ем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ист администрации Малотенгинского сельского поселения Отрадне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олкаче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нтон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Совета ветеранов Малотенгинского сельского поселения Отрадненского района (по согласованию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радненского района                                                                       С.В.Сидор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Иванченко Ирина Петровна</cp:lastModifiedBy>
  <cp:lastPrinted>2023-12-27T14:00:00Z</cp:lastPrinted>
  <dcterms:modified xsi:type="dcterms:W3CDTF">2024-01-24T11:52:00Z</dcterms:modified>
  <cp:revision>21</cp:revision>
  <dc:subject/>
  <dc:title/>
</cp:coreProperties>
</file>