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ДМИНИСТРАЦИЯ МАЛОТЕНГИНСК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ПОСЕЛЕНИЯ ОТРАДНЕ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shd w:fill="FF00CC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от 09.10.2023</w:t>
        <w:tab/>
        <w:tab/>
        <w:tab/>
        <w:t xml:space="preserve">                                                       № 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т-ца Малотенгин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ка  предоставления и разме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нформации о среднемесячной заработной плате руководителей, их заместителей и главных бухгалтеров подведомственных администрации Малотенгинского сельского 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.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Малотенгинского сельского поселения Отрадненского района, п о с та н о в л я ю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предоставления и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среднемесячной заработной плате руководителей, их заместителей и главных бухгалтеров подведомственных администрации Малотенгинского сельского поселения Отрадненского района муниципальных учреждений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у общего отдела администрации Малотенгинского сельского поселения Отрадненского  района Сидоренко С.В. разместить настоящее постановление на официальном сайте Малотенгинского сельского поселения Отрадненского 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 района Сидоренко С.В. 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-15" w:right="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-15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-15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И.А.Шибаева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лотенги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 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ия и размещения информации о среднемесячной заработной плате руководителей, их заместителей и главных бухгалтеров подведомственных администрации Малотенгинского сельского поселения Отрадненского района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 xml:space="preserve">349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 подведомственный администрации Малотенгинского сельского поселения Отрадненского района муниципальных учреждений  (далее – информация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ца, указанные в пункте 1 настоящего Порядка, ежегодно в срок не позднее 1 апреля года, следующего за отчетным годом, представляют информацию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Малотенгинского сельского поселения Отрадненского района (далее - Администр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умажном носителе по форме, согласно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в срок не позднее 15 апреля года, следующего за отчетным годом, обеспечивает подготовку сводной информации по соответствующему муниципальному учреждению  (далее – сводная информация) и размещение сводной информации на официальном сайте Малотенгинского сельского поселения Отрадне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ставе сводной информации указывается полное наименование муниципального учреждения,  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олжностные лица Администрации,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тенгин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С.В.Сидо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и размещения информации о среднемесячной заработной плате руководителей, их заместителей и главных бухгалтеров подведомственных администрации Малотенгинского сельского поселения Отрадненского района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29"/>
        <w:gridCol w:w="299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государственной организации области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тенгинского сельского поселения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С.В.Сидоренко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1:00Z</dcterms:created>
  <dc:creator>Ivanova</dc:creator>
  <dc:description/>
  <cp:keywords/>
  <dc:language>en-US</dc:language>
  <cp:lastModifiedBy>Denis</cp:lastModifiedBy>
  <cp:lastPrinted>2023-10-11T09:55:00Z</cp:lastPrinted>
  <dcterms:modified xsi:type="dcterms:W3CDTF">2023-10-11T14:12:00Z</dcterms:modified>
  <cp:revision>11</cp:revision>
  <dc:subject/>
  <dc:title>Наименование местной администрации</dc:title>
</cp:coreProperties>
</file>