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30.09.202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№ 5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изменениями действующего законодательства, руководствуясь постановлением администрации Малотенгинского сельского поселения Отрадненского района от 9 января 2018 года № 3 «Об утверждении перечня муниципальных услуг (функций) администрации Малотенгинского сельского поселения Отрадненского района», на основании статьи 53 главы 6 Устава Малотенгинского сельского поселения Отрад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алотенгинского сельского поселения Отрадненского района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т 27 сентября 2018 года № 68 «</w:t>
      </w:r>
      <w:r>
        <w:rPr>
          <w:bCs/>
          <w:sz w:val="28"/>
          <w:szCs w:val="28"/>
        </w:rPr>
        <w:t>Об утверждении муниципальной программы «Создание условий для развития муниципальной политики в отдельных секторах экономики в Малотенгинском сельском поселении Отрадненского района»  на 2019-2021 годы;</w:t>
      </w:r>
    </w:p>
    <w:p>
      <w:pPr>
        <w:pStyle w:val="Normal"/>
        <w:spacing w:lineRule="atLeast" w:line="10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2) от 27 сентября 2018 года № 69 «</w:t>
      </w:r>
      <w:r>
        <w:rPr>
          <w:rFonts w:eastAsia="Calibri"/>
          <w:bCs/>
          <w:sz w:val="28"/>
          <w:szCs w:val="28"/>
          <w:lang w:eastAsia="ar-SA"/>
        </w:rPr>
        <w:t>Об утверждении муниципальной  программы  «Обеспечение безопасности населения в Малотенгинском сельском поселении Отрадненского района» на 2019-2021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3) от 27 сентября 2018 года № 70 «</w:t>
      </w:r>
      <w:r>
        <w:rPr>
          <w:sz w:val="28"/>
          <w:szCs w:val="28"/>
          <w:lang w:eastAsia="ar-SA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Малотенгинском  сельском поселении Отрадненского района» на 2019-2021 годы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4) от 27 сентября 2018 года № 71 «</w:t>
      </w:r>
      <w:r>
        <w:rPr>
          <w:sz w:val="28"/>
          <w:szCs w:val="28"/>
          <w:lang w:eastAsia="ar-SA"/>
        </w:rPr>
        <w:t>Об утверждении муниципальной программы «Экономическое развитие и инновационная экономика в Малотенгинском сельском поселении   Отрадненского района»  на 2019-2021 годы;</w:t>
      </w:r>
    </w:p>
    <w:p>
      <w:pPr>
        <w:pStyle w:val="Normal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5) от 27 сентября 2018 года № 72 «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Об утверждении муниципальной программы  «Комплексное и устойчивое развитие в Малотенги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  <w:lang w:eastAsia="ar-SA"/>
        </w:rPr>
        <w:t>на 2019-2021 годы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6) от 27 сентября 2018 года № 73 «</w:t>
      </w:r>
      <w:r>
        <w:rPr>
          <w:bCs/>
          <w:sz w:val="28"/>
          <w:szCs w:val="28"/>
        </w:rPr>
        <w:t>Об утверждении муниципальной программы «Развитие культуры в Малотенгинском сельском поселении Отрадненского района» на 2019-2021 г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7) от 27 сентября 2018 года № 74 </w:t>
      </w:r>
      <w:r>
        <w:rPr>
          <w:bCs/>
          <w:color w:val="000000"/>
          <w:sz w:val="28"/>
          <w:szCs w:val="28"/>
          <w:lang w:eastAsia="ar-SA"/>
        </w:rPr>
        <w:t xml:space="preserve">  «Об утверждении муниципальной программы  «Развитие физической культуры и массового   спорта в Малотенгинском сельском поселении Отрадненского района» на 2019-2021 год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8) от 27 сентября 2018 года № 75 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Молодежь Малотенгинского сельского поселения Отрадненского района» </w:t>
      </w:r>
      <w:r>
        <w:rPr>
          <w:rFonts w:eastAsia="Courier New" w:cs="Courier New"/>
          <w:bCs/>
          <w:color w:val="000000"/>
          <w:sz w:val="28"/>
          <w:szCs w:val="28"/>
          <w:lang w:eastAsia="hi-IN" w:bidi="hi-IN"/>
        </w:rPr>
        <w:t>на 2019-2021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9) от 03 ноября 2020 года № 62 «Об утверждении муниципальной программы «Социальная поддержка граждан в Малотенгинском сельском поселении Отрадненского района « на 2020 – 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И.А.Ши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6:00Z</dcterms:created>
  <dc:creator>М</dc:creator>
  <dc:description/>
  <cp:keywords/>
  <dc:language>en-US</dc:language>
  <cp:lastModifiedBy>Иванченко Ирина Петровна</cp:lastModifiedBy>
  <cp:lastPrinted>2012-05-22T10:27:00Z</cp:lastPrinted>
  <dcterms:modified xsi:type="dcterms:W3CDTF">2022-01-19T07:19:00Z</dcterms:modified>
  <cp:revision>9</cp:revision>
  <dc:subject/>
  <dc:title>ПОСТАНОВЛЕНИЕ</dc:title>
</cp:coreProperties>
</file>