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 МАЛОТЕНГИНСКОГО СЕЛЬСКОГО</w:t>
      </w:r>
    </w:p>
    <w:p>
      <w:pPr>
        <w:pStyle w:val="Heading"/>
        <w:rPr>
          <w:sz w:val="8"/>
          <w:szCs w:val="8"/>
        </w:rPr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Cs w:val="28"/>
        </w:rPr>
        <w:t>от 24.10.2018</w:t>
        <w:tab/>
        <w:t xml:space="preserve">           </w:t>
        <w:tab/>
        <w:tab/>
        <w:t xml:space="preserve">                                                      № 80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 w:val="24"/>
        </w:rPr>
        <w:t>ст-ца Малотенгинск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тенгинского сельского поселения Отрад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2019-2021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, на основании  решения Совета Малотенгинского сельского поселения Отрадненского района от </w:t>
      </w:r>
      <w:r>
        <w:rPr>
          <w:bCs/>
          <w:color w:val="000000"/>
          <w:sz w:val="28"/>
          <w:szCs w:val="28"/>
        </w:rPr>
        <w:t xml:space="preserve">27 октября  2017 года № 166 «Об утверждении </w:t>
      </w:r>
      <w:r>
        <w:rPr>
          <w:sz w:val="28"/>
          <w:szCs w:val="28"/>
        </w:rPr>
        <w:t xml:space="preserve"> Положения о</w:t>
      </w:r>
      <w:r>
        <w:rPr>
          <w:bCs/>
          <w:color w:val="000000"/>
          <w:sz w:val="28"/>
          <w:szCs w:val="28"/>
        </w:rPr>
        <w:t xml:space="preserve"> бюджетном процессе в Малотенгинском сельском поселении Отрадненского района»,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срочный финансовый план Малотенгинского сельского поселения Отрадненского района на 2019-2021 годы (прилагается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Признать утратившим силу постановление администрации Малотенгинского сельского поселения Отрадненского района от 10 ноября 2017 года № 92 «Об утверждении среднесрочного финансового плана Малотенгинского сельского поселения Отрадненского района на 2018-2020 годы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финансиста администрации Малотенгинского сельского поселения Отрадненского района З.П.Берегову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/>
        <w:tc>
          <w:tcPr>
            <w:tcW w:w="4308" w:type="dxa"/>
            <w:tcBorders/>
          </w:tcPr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br/>
            </w:r>
          </w:p>
          <w:p>
            <w:pPr>
              <w:pStyle w:val="TextBody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ПРИЛОЖЕНИЕ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радненского района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 _________________   №____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ab/>
        <w:t xml:space="preserve">                           </w:t>
      </w:r>
      <w:r>
        <w:rPr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поселения Отрадненского района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тыс.рублей)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87"/>
        <w:gridCol w:w="1756"/>
        <w:gridCol w:w="1752"/>
        <w:gridCol w:w="149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9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0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9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0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А.И.Горлачева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ПРИЛОЖЕНИЕ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среднесрочному финансовому плану  Малотенгинского сельского поселения Отрадненского район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2019-2021 годы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ов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  Тыс.рублей )</w:t>
      </w:r>
    </w:p>
    <w:tbl>
      <w:tblPr>
        <w:tblW w:w="983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7"/>
        <w:gridCol w:w="691"/>
        <w:gridCol w:w="540"/>
        <w:gridCol w:w="589"/>
        <w:gridCol w:w="1635"/>
        <w:gridCol w:w="641"/>
        <w:gridCol w:w="994"/>
        <w:gridCol w:w="978"/>
        <w:gridCol w:w="102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10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1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0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10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1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9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10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1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0110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10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110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0110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01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0110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0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10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9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0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Малотен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 А.И.Горлач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;Arial" w:hAnsi="Arial New Bash;Arial" w:cs="Arial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3828" w:right="0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5:00Z</dcterms:created>
  <dc:creator>Люда</dc:creator>
  <dc:description/>
  <cp:keywords/>
  <dc:language>en-US</dc:language>
  <cp:lastModifiedBy>СОВЕТ</cp:lastModifiedBy>
  <cp:lastPrinted>2018-11-14T16:05:00Z</cp:lastPrinted>
  <dcterms:modified xsi:type="dcterms:W3CDTF">2018-11-14T13:05:00Z</dcterms:modified>
  <cp:revision>2</cp:revision>
  <dc:subject/>
  <dc:title>                                                                                   Приложение № 3</dc:title>
</cp:coreProperties>
</file>