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8</w:t>
        <w:tab/>
        <w:t xml:space="preserve">                    </w:t>
        <w:tab/>
        <w:tab/>
        <w:t xml:space="preserve">                             </w:t>
        <w:tab/>
        <w:t xml:space="preserve">                                      № 75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-ца Малотенгинска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лодежь Малотенг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Отрадненского района»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на 2019-2021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 с Федеральным законом от 06 октября 2003 года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муниципальную программу «Молодежь Малотенгинского сельского поселения Отрадненского района»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ind w:left="0" w:right="0" w:firstLine="705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Юристу администрации Малотенгинского сельского поселения Отрадненского района С.В.Сидоренко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left="0"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9.2018  №  75</w:t>
            </w:r>
          </w:p>
        </w:tc>
      </w:tr>
    </w:tbl>
    <w:p>
      <w:pPr>
        <w:pStyle w:val="Normal"/>
        <w:ind w:left="0" w:right="0"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</w:t>
      </w:r>
    </w:p>
    <w:p>
      <w:pPr>
        <w:pStyle w:val="Normal"/>
        <w:ind w:left="0" w:right="0"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олодежь Малотенгинского сельского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лотенгинского сельского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Малотенгинским сельским поселением полномочий согласно Федеральному Закону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, МБУК «СКО Малотенгинского сельского поселения»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лотенгинского сельского поселения Отрадненского района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1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72,0 тыс. рублей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4,0 тысячи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4,0 тысячи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4,0 тысячи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лотенги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, прежде всего,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крепления роли молодежи в становлении и развитии современного общества на федеральном уровне была принята Страте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лотенги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группы, как молодые специалисты, школьники, неформальная молодежь, молодые предпринимател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разных национальностей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лотенги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лотенги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лотенги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ь и основные задачи Программы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лотенгинского сельского поселения Отрадненского район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9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9 по 2021 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2,0  тыс. рублей, в том числе по года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24,0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24,0 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24,0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9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  <w:bookmarkStart w:id="10" w:name="sub_1300"/>
      <w:bookmarkEnd w:id="9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Перечень 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ограммных мероприятий</w:t>
      </w:r>
    </w:p>
    <w:tbl>
      <w:tblPr>
        <w:tblW w:w="98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2"/>
        <w:gridCol w:w="3000"/>
        <w:gridCol w:w="1837"/>
        <w:gridCol w:w="1405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Малотенгинского сельского поселения Отраднен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16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600"/>
      <w:bookmarkStart w:id="12" w:name="sub_1600"/>
      <w:bookmarkEnd w:id="12"/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6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лотенгинского сельского поселения Отрадненского района (далее – администрац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МКУК «СКО Малотенгинского сельского поселения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 Оценка социально-экономической эффективност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целевые индикаторы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8354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8354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988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54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молодых людей, вовлеченных в деятельность молодежных центров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ростково-молодежных дворовых площадок по месту жительств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ростково-молодежных клубов по месту жительств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А.И.Горлач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5:00Z</dcterms:created>
  <dc:creator>user</dc:creator>
  <dc:description/>
  <dc:language>en-US</dc:language>
  <cp:lastModifiedBy>Пользователь Windows</cp:lastModifiedBy>
  <dcterms:modified xsi:type="dcterms:W3CDTF">2018-11-13T17:45:00Z</dcterms:modified>
  <cp:revision>3</cp:revision>
  <dc:subject/>
  <dc:title/>
</cp:coreProperties>
</file>