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ОСТАНОВЛ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7.09.2018                     </w:t>
        <w:tab/>
        <w:tab/>
        <w:t xml:space="preserve">                             </w:t>
        <w:tab/>
        <w:tab/>
        <w:t xml:space="preserve">                          №  74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т-ца  Малотенгинск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программы  «Развитие физической культуры и массового   спорта в Малотенгинском сельском поселен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» на 2019-2021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 с Федеральным законом от 06 октября 2003 года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твердить муниципальную программу «Развитие физической культуры и массового   спорта в Малотенгинском сельском поселении Отрадненского района»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spacing w:lineRule="atLeast" w:line="100"/>
        <w:ind w:left="0" w:right="0"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Юристу администрации Малотенгинского сельского поселения Отрадненского района С.В.Сидоренко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-3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9.2018 №  74</w:t>
            </w:r>
          </w:p>
        </w:tc>
      </w:tr>
    </w:tbl>
    <w:p>
      <w:pPr>
        <w:pStyle w:val="Normal"/>
        <w:autoSpaceDE w:val="false"/>
        <w:ind w:left="565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5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Малотенгинском сельском поселении Отрадненского района"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Малотенгинского сельского поселения Отрадненского района» </w:t>
            </w:r>
          </w:p>
        </w:tc>
      </w:tr>
      <w:tr>
        <w:trPr>
          <w:trHeight w:val="3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Малотенгинским сельским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0"/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охранения и улучшения физического здоровья жителей 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команд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1"/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 - 2021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105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0 тысяч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,0  тысяч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5,0 тысяч рублей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360" w:right="0" w:hanging="0"/>
        <w:rPr/>
      </w:pPr>
      <w:r>
        <w:rPr/>
      </w:r>
      <w:bookmarkStart w:id="2" w:name="sub_110"/>
      <w:bookmarkStart w:id="3" w:name="sub_110"/>
      <w:bookmarkEnd w:id="3"/>
    </w:p>
    <w:p>
      <w:pPr>
        <w:pStyle w:val="Style19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Style19"/>
        <w:autoSpaceDE w:val="false"/>
        <w:ind w:left="0" w:right="0" w:hanging="0"/>
        <w:rPr/>
      </w:pPr>
      <w:r>
        <w:rPr/>
      </w:r>
    </w:p>
    <w:p>
      <w:pPr>
        <w:pStyle w:val="Style19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"/>
      <w:bookmarkEnd w:id="4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лотенгин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тенгинского сельского поселения расположено 3  спортивных сооружения, из них 1 спортивный зал, 2 плоскостных спортивных сооружения (одна спортивная площадка и одно футбольное поле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350 человек, что составляет 17,4 % от общей численности на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жителей, принимающих в них участие, растет с каждым год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 уровней, занимают призовые мес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решенным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лотенги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105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5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0"/>
      <w:bookmarkEnd w:id="6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Малотенгинского сельского поселения Отрадненского райо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алотенгин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оздание необходимых условий для сохранения и улучшения физического здоровья жителей</w:t>
            </w:r>
            <w:r>
              <w:rPr>
                <w:rStyle w:val="FontStyle57"/>
                <w:sz w:val="24"/>
                <w:szCs w:val="24"/>
              </w:rPr>
              <w:t xml:space="preserve">  </w:t>
            </w:r>
            <w:r>
              <w:rPr>
                <w:rStyle w:val="FontStyle57"/>
                <w:sz w:val="28"/>
                <w:szCs w:val="28"/>
              </w:rPr>
              <w:t>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 предполагает закупку товаров, работ, услуг для обеспечения государственных нужд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лотенгинского сельского поселения Отрадненского района (далее - Администрация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88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4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тенгинского 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дненского района                                                                         </w:t>
      </w:r>
      <w:bookmarkStart w:id="8" w:name="sub_160"/>
      <w:r>
        <w:rPr>
          <w:rFonts w:cs="Times New Roman" w:ascii="Times New Roman" w:hAnsi="Times New Roman"/>
          <w:bCs/>
          <w:sz w:val="28"/>
          <w:szCs w:val="28"/>
        </w:rPr>
        <w:t>А.И.Горлачева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8:00Z</dcterms:created>
  <dc:creator>user</dc:creator>
  <dc:description/>
  <dc:language>en-US</dc:language>
  <cp:lastModifiedBy>Пользователь Windows</cp:lastModifiedBy>
  <cp:lastPrinted>2017-11-15T06:50:00Z</cp:lastPrinted>
  <dcterms:modified xsi:type="dcterms:W3CDTF">2018-11-13T17:40:00Z</dcterms:modified>
  <cp:revision>5</cp:revision>
  <dc:subject/>
  <dc:title/>
</cp:coreProperties>
</file>