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ar-SA" w:bidi="ar-SA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АДМИНИСТРАЦИЯ МАЛОТЕНГИНСКОГО СЕЛЬСКОГО </w:t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ar-SA" w:bidi="ar-SA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suppressAutoHyphens w:val="false"/>
        <w:ind w:left="0" w:right="0" w:hanging="0"/>
        <w:rPr>
          <w:rFonts w:ascii="Times New Roman" w:hAnsi="Times New Roman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т 27.09.2018                  </w:t>
        <w:tab/>
        <w:tab/>
        <w:t xml:space="preserve">                             </w:t>
        <w:tab/>
        <w:t xml:space="preserve">                  </w:t>
        <w:tab/>
        <w:t xml:space="preserve">                  № 72</w:t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>ст-ца Малотенгинска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б утверждении муниципальной программы  «Комплексное и устойчивое развитие в Малотенгинском сельском поселении Отрадненского района»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ar-SA" w:bidi="ar-SA"/>
        </w:rPr>
        <w:t>на 2019-2021 годы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Федеральным законом от 06 октября 2003 года № 131-ФЗ «Об общих принципах организации местного  самоуправления в Российской Федерации», статьей 179 Бюджетного кодекса Российской Федерации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я администрации Малотенгинского сельского поселения от 27 сентября 2018 года № 67 «Об утверждении перечня муниципальных программ Малотенгинского сельского поселения Отрадненского района на 2019-2021 годы»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граммно-целевых методов бюджетного планирования в Малотенгинском сельском поселении Отрадненского района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: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Комплексное и устойчивое развитие в Малотенги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» на 2019-2021 годы»  (прилагается)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spacing w:lineRule="atLeast" w:line="100"/>
        <w:ind w:left="0" w:right="0" w:firstLine="705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Юристу администрации Малотенгинского сельского поселения Отрадненского района С.В.Сидоренко  обеспечить опубликование (обнародование) настоящего постановления в установленном порядке.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left="70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6. Постановление вступает в силу с 01 января 2019 года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 И.А.Шиб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 27.09.2018  № 72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left="4956" w:right="0" w:firstLine="708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Малотенгинского сельского поселения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64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Малотенгинского сельского поселения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полнение Малотенгинским сельским поселением Отрадненского района полномочий согласно Федеральному  Закону от 6 октября 2003 года № 131-ФЗ «Об общих принципах организации местного самоуправления в Российской Федерации» в части организации национальной экономики, жилищно-коммунального хозяйства на территории Малотенгинского сельского поселения Отрадненского района</w:t>
            </w:r>
          </w:p>
          <w:p>
            <w:pPr>
              <w:pStyle w:val="Style19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лотенгин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лотенги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1,7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80,4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80,4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,5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0,5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,8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,8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1,7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1,7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 </w:t>
      </w:r>
    </w:p>
    <w:p>
      <w:pPr>
        <w:pStyle w:val="Normal"/>
        <w:rPr/>
      </w:pPr>
      <w:r>
        <w:rPr/>
      </w:r>
      <w:bookmarkStart w:id="3" w:name="sub_1102"/>
      <w:bookmarkStart w:id="4" w:name="sub_1101"/>
      <w:bookmarkStart w:id="5" w:name="sub_1102"/>
      <w:bookmarkStart w:id="6" w:name="sub_1101"/>
      <w:bookmarkEnd w:id="5"/>
      <w:bookmarkEnd w:id="6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лотенгин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Комплексное и устойчивое развитие Малотенгин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ное хозяйство Малотенгинского сельского поселения Отрадненского района»;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Благоустройство территории Малотенгинского сельского поселения Отрадненского района»;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Уборка и вывоз мусора на территории Малотенгинского сельского поселения Отрадненского района»;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бустройство мест массового отдыха жителей Малотенгинского сельского поселения Отрадненского района»;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Содержание мест захоронения на территории Малотенгинского сельского  поселения Отрадненского района»;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«С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держание памятников на территории Малотенгинского сельского поселения  Отрадненского района»;       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Уличное освещение и техническое обслуживание уличного освещения Малотенгинского сельского поселения Отрадненского района»;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Коммунальное хозяйство Малотенгинского сельского поселения Отрадненского района»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   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6001,7  тыс. рублей, в том числе по годам:</w:t>
      </w:r>
    </w:p>
    <w:tbl>
      <w:tblPr>
        <w:tblW w:w="8042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73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,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Содержание дорог на территории Малотенгинского сельского поселения Отрадненского района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Мероприятие  «Архитектура и землепользование Малотенгинского сельского поселения Отрадненского района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Жилищное хозяйство Малотенгинского сельского поселения Отрадненского района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4. Мероприятие «Коммунальное хозяйство Малотенгинского сельского поселения Отрадненского района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Уличное освещение и техническое обслуживание уличного освещения Малотенгинского сельского поселения Отрадненского района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5.6.Мероприятие «Содержание мест захоронения на территории Малотенгинского сельского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Малотенгинского сельского поселения Отрадненского района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Подгорной; облагораживание территории памятников культуры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щий объем финансирования муниципальной программы составляет 6001,7  тыс. рубл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51"/>
        <w:gridCol w:w="2552"/>
        <w:gridCol w:w="1134"/>
        <w:gridCol w:w="1134"/>
        <w:gridCol w:w="1134"/>
        <w:gridCol w:w="1601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й период реализа-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3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(т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-ния  (т.руб.)</w:t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  поселения Отрадненского рай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1,6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1,7</w:t>
            </w:r>
          </w:p>
          <w:p>
            <w:pPr>
              <w:pStyle w:val="Normal"/>
              <w:ind w:left="-14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1,6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1,7</w:t>
            </w:r>
          </w:p>
          <w:p>
            <w:pPr>
              <w:pStyle w:val="Normal"/>
              <w:ind w:left="0" w:right="0" w:hanging="108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2,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ассовый отдых жителе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</w:t>
            </w:r>
          </w:p>
          <w:p>
            <w:pPr>
              <w:pStyle w:val="Normal"/>
              <w:ind w:left="0" w:right="0"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1,7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0,4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5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0,4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5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,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едусмотрено привлечение средств из федерального или краевого бюджета на условиях софинансирования мероприятий муниципальной программы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Оценка социально-экономической эффективности Программы и целевые  индикато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6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354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354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988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544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 территории поселения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18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Style18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18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конструкция водозаборных сооружений;</w:t>
      </w:r>
    </w:p>
    <w:p>
      <w:pPr>
        <w:pStyle w:val="Style18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сетей в общей протяженности;</w:t>
      </w:r>
    </w:p>
    <w:p>
      <w:pPr>
        <w:pStyle w:val="Style18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18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18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А.И.Горлач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7:00Z</dcterms:created>
  <dc:creator>user</dc:creator>
  <dc:description/>
  <dc:language>en-US</dc:language>
  <cp:lastModifiedBy>Пользователь Windows</cp:lastModifiedBy>
  <cp:lastPrinted>2017-11-15T05:35:00Z</cp:lastPrinted>
  <dcterms:modified xsi:type="dcterms:W3CDTF">2018-11-13T13:36:00Z</dcterms:modified>
  <cp:revision>11</cp:revision>
  <dc:subject/>
  <dc:title/>
</cp:coreProperties>
</file>