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ЛОТЕНГ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от 27.09.2018                   </w:t>
        <w:tab/>
        <w:tab/>
        <w:t xml:space="preserve">                             </w:t>
        <w:tab/>
        <w:tab/>
        <w:t xml:space="preserve">                           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т-ца Малотенг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Экономическое развитие и инновационная экономика в Малотенгинском сельском поселении               Отрадненского района» 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  с Федеральным законом от 06 октября 2003 года                  № 131-ФЗ «Об общих принципах организации местного  самоуправления в Российской Федерации», статьей 179 Бюджетного кодекса Российской Федерации, на основании </w:t>
      </w:r>
      <w:r>
        <w:rPr>
          <w:color w:val="000000"/>
          <w:sz w:val="28"/>
          <w:szCs w:val="28"/>
        </w:rPr>
        <w:t xml:space="preserve">постановления администрации Малотенгинского сельского поселения Отрадненского района от 06 августа  2015 года № 84 «Об утверждении Порядка принятия решений о разработке, формирования, реализации и оценки эффективности реализации муниципальных программ Малотенгинского сельского поселения Отрадненского района», постановления администрации Малотенгинского сельского поселения от 27 сентября 2018 года № 67 «Об утверждении перечня муниципальных программ Малотенгинского сельского поселения Отрадненского района на 2019-2021 годы», </w:t>
      </w:r>
      <w:r>
        <w:rPr>
          <w:sz w:val="28"/>
          <w:szCs w:val="28"/>
        </w:rPr>
        <w:t xml:space="preserve">в целях совершенствования программно-целевых методов бюджетного планирования в Малотенгинском сельском поселении Отрадненского района, </w:t>
      </w:r>
      <w:r>
        <w:rPr>
          <w:spacing w:val="100"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Утвердить муниципальную </w:t>
      </w:r>
      <w:r>
        <w:rPr>
          <w:sz w:val="28"/>
          <w:szCs w:val="28"/>
        </w:rPr>
        <w:t>программу «Экономическое развитие и инновационная экономика в Малотенгинском сельском поселении Отрадненского района» на 2019-2021 годы»  (прилагается)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>2. Предусмотреть в бюджете Малотенгин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Финансирование расходов на реализацию указанной программы осуществлять в пределах средств, утвержденных в бюджете Малотенгинского сельского поселения Отрадненского района на эти цел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Малотенгинского сельского поселения Отрадненского  района.</w:t>
      </w:r>
    </w:p>
    <w:p>
      <w:pPr>
        <w:pStyle w:val="Normal"/>
        <w:widowControl w:val="false"/>
        <w:suppressAutoHyphens w:val="true"/>
        <w:spacing w:lineRule="atLeast" w:line="100"/>
        <w:ind w:left="0" w:right="0"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Юристу администрации Малотенгинского сельского поселения Отрадненского района С.В.Сидоренко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spacing w:lineRule="atLeast" w:line="100"/>
        <w:ind w:left="0" w:right="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100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6. Постановление вступает в силу с 01 января 2019 года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алотенгинского сельского 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         И.А.Шибаева</w:t>
      </w:r>
    </w:p>
    <w:p>
      <w:pPr>
        <w:pStyle w:val="Normal"/>
        <w:suppressAutoHyphens w:val="true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21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тен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8 №  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Экономическое развитие и инновацио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ка в Малотенгин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8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Малотенгинском сельском поселении Отрадненского района» </w:t>
            </w:r>
          </w:p>
        </w:tc>
      </w:tr>
      <w:tr>
        <w:trPr>
          <w:trHeight w:val="289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Малотенгинским сельским          поселением Отрадненского района полномочий согласно Федеральному Закону от 6 октября 2003 года № 131-ФЗ «Об общих принципах организации местного самоуправления в  Российской Федерации» в части содействия, создания условий для развития малого и среднего предпринимательст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Подгорне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и этапы реализации Программы       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Малотенгин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</w:t>
      </w:r>
    </w:p>
    <w:p>
      <w:pPr>
        <w:pStyle w:val="Normal"/>
        <w:snapToGrid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Малотенги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 реализации Программы</w:t>
      </w:r>
    </w:p>
    <w:p>
      <w:pPr>
        <w:pStyle w:val="Normal"/>
        <w:snapToGrid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Программы рассчитан  на 2019-2021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  4. Ресурсное обеспеч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финансировании Программы на 2019 - 2021 годы за счет средств бюджета Малотенгинского сельского поселения  не предусмотр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0" w:righ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оприятия, объем и источники финансирования реализации муниципальной целевой программы «Экономическое развитие и инновационная экономика в Малотенгинском сельском поселении Отрадненского района» на 2019-2021 годы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5"/>
        <w:gridCol w:w="1579"/>
        <w:gridCol w:w="1339"/>
        <w:gridCol w:w="915"/>
        <w:gridCol w:w="1009"/>
        <w:gridCol w:w="97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-рования (тыс.руб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.ч.  по годам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>
          <w:trHeight w:val="1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держка малого и среднего предпринимательства Малотенгинского сельского поселения Отрадненского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 xml:space="preserve">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4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 Оценка социально-экономической эффективности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и целевые индикаторы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63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3540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354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9885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5440" cy="18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лотенгинского сельского поселения Отрадненского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убъектов малого и среднего предпринимательства Малотенгинского сельского поселения Отрадненского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казанных услуг населению Малотенгинского сельского поселения Отрадненского райо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тен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А.И.Горлаче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4:00Z</dcterms:created>
  <dc:creator>user</dc:creator>
  <dc:description/>
  <dc:language>en-US</dc:language>
  <cp:lastModifiedBy>Пользователь Windows</cp:lastModifiedBy>
  <dcterms:modified xsi:type="dcterms:W3CDTF">2018-11-13T13:35:00Z</dcterms:modified>
  <cp:revision>5</cp:revision>
  <dc:subject/>
  <dc:title/>
</cp:coreProperties>
</file>