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7.09.2018                   </w:t>
        <w:tab/>
        <w:tab/>
        <w:t xml:space="preserve">                             </w:t>
        <w:tab/>
        <w:tab/>
        <w:t xml:space="preserve">                         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Малотенгинском 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» на 2019-2021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  с Федеральным законом от 06 октября 2003 года                  № 131-ФЗ «Об общих принципах организации местного  самоуправления в Российской Федерации», статьей 179 Бюджетного кодекса Российской Федерации, на основании </w:t>
      </w:r>
      <w:r>
        <w:rPr>
          <w:color w:val="000000"/>
          <w:sz w:val="28"/>
          <w:szCs w:val="28"/>
        </w:rPr>
        <w:t xml:space="preserve">постановления администрации Малотенгинского сельского поселения Отрадненского района от 06 августа 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я администрации Малотенгинского сельского поселения от 27 сентября 2018 года № 67 «Об утверждении перечня муниципальных программ Малотенгинского сельского поселения Отрадненского района на 2019-2021 годы», </w:t>
      </w:r>
      <w:r>
        <w:rPr>
          <w:sz w:val="28"/>
          <w:szCs w:val="28"/>
        </w:rPr>
        <w:t xml:space="preserve">в целях совершенствования программно-целевых методов бюджетного планирования в Малотенгинском сельском поселении Отрадненского района, </w:t>
      </w:r>
      <w:r>
        <w:rPr>
          <w:spacing w:val="100"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Утвердить муниципальную </w:t>
      </w:r>
      <w:r>
        <w:rPr>
          <w:sz w:val="28"/>
          <w:szCs w:val="28"/>
        </w:rPr>
        <w:t>программу «Развитие сельского хозяйства и регулирование рынков сельскохозяйственной продукции, сырья и продовольствия в Малотенгинском  сельском поселении Отрадне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9-2021 годы»  (прилагается)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 осуществлять в пределах средств, утвержденных в бюджете Малотенгинского сельского поселения Отрадненского района на эти це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widowControl w:val="false"/>
        <w:suppressAutoHyphens w:val="true"/>
        <w:spacing w:lineRule="atLeast" w:line="100"/>
        <w:ind w:left="0" w:right="0"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Юристу администрации Малотенгинского сельского поселения Отрадненского района С.В.Сидоренко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spacing w:lineRule="atLeast" w:line="100"/>
        <w:ind w:left="0" w:right="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10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6. Постановление вступает в силу с 01 января 2019 года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алотенгинского сельского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Normal"/>
        <w:suppressAutoHyphens w:val="true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9.2018   №  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тенги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77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Малотенгинском сельском поселении Отрадненского района»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Малотенгинским сельским поселением Отрадненского района полномочий согласно Федеральному Закону от 6 октября 2003 года № 131-ФЗ «Об общих принципах организации местного самоуправления в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лотенгинского сельского поселения Отрадненского района;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финансирования из бюджета сельского поселения составит 60,0 тысяч рублей, в т.ч. по годам:  </w:t>
            </w:r>
          </w:p>
          <w:tbl>
            <w:tblPr>
              <w:tblW w:w="7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изкая покупательная способность населения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величения продажи населению птицы различных видов и пород через птицеводческие предприятия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</w:t>
      </w:r>
    </w:p>
    <w:p>
      <w:pPr>
        <w:pStyle w:val="Normal"/>
        <w:snapToGrid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Малотенги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;</w:t>
      </w:r>
    </w:p>
    <w:p>
      <w:pPr>
        <w:pStyle w:val="Normal"/>
        <w:snapToGrid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 реализации Программы</w:t>
      </w:r>
    </w:p>
    <w:p>
      <w:pPr>
        <w:pStyle w:val="Normal"/>
        <w:snapToGrid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рассчитан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  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ировании Программы на 2019 - 2021 годы за счет средств бюджета Малотенгинского сельского поселения составляет 60,0 тыс. рублей, в том числе по годам реализ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0,0  тыс. 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0,0  тыс. 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0,0  тыс. 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Малотенгинского сельского поселения</w:t>
      </w:r>
      <w:r>
        <w:rPr>
          <w:bCs/>
          <w:sz w:val="28"/>
          <w:szCs w:val="28"/>
        </w:rPr>
        <w:t xml:space="preserve">  Отрадненского района» на  2019-2021  годы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37"/>
        <w:gridCol w:w="1638"/>
        <w:gridCol w:w="1404"/>
        <w:gridCol w:w="1326"/>
        <w:gridCol w:w="1326"/>
        <w:gridCol w:w="1643"/>
      </w:tblGrid>
      <w:tr>
        <w:trPr>
          <w:trHeight w:val="315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Сумма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(всего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98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139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За счет средств район-ного бюджета (тыс.руб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hanging="108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За счет средств бюджета поселе-ния  (тыс.руб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Малотенгинс-кого сельского   поселения Отрадненского района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3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3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3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3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108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108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108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108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,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354" w:hanging="0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21 г.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Итого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hanging="3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6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hanging="108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60,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 xml:space="preserve">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4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установленные Программой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right="0" w:hanging="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6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354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354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9885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5440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лотенгинского сельского поселения Отрадненского района;</w:t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А.И.Горлач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1:00Z</dcterms:created>
  <dc:creator>user</dc:creator>
  <dc:description/>
  <dc:language>en-US</dc:language>
  <cp:lastModifiedBy>Пользователь Windows</cp:lastModifiedBy>
  <dcterms:modified xsi:type="dcterms:W3CDTF">2018-11-13T13:34:00Z</dcterms:modified>
  <cp:revision>4</cp:revision>
  <dc:subject/>
  <dc:title/>
</cp:coreProperties>
</file>