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9.2018                  </w:t>
        <w:tab/>
        <w:tab/>
        <w:t xml:space="preserve">                             </w:t>
        <w:tab/>
        <w:tab/>
        <w:t xml:space="preserve">                            № 69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населения в Малотенгинском сельском поселении Отрадненского района» на 2019-2021 год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 с Федеральным законом от 06 октября 2003 года                  № 131-ФЗ «Об общих принципах организации местного  самоуправления в Российской Федерации», статьей 179 Бюджетного кодекса Российской Федерации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я администрации Малотенгинского сельского поселения от 27 сентября 2018 года № 67 «Об утверждении перечня муниципальных программ Малотенгинского сельского поселения Отрадненского района на 2019-2021 годы»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граммно-целевых методов бюджетного планирования в Малотенгинском сельском поселении Отрадненского района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>программу «Обеспечение безопасности населения в Малотенгинском сельском поселении Отрадненского района» на 2019-2021 годы»  (прилагается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Юристу администрации Малотенгинского сельского поселения Отрадненского района С.В.Сидоренко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. Постановление вступает в силу с 01 января 2019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И.А.Шиб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TextBody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8  №  6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безопасности населения  в Малотенгинском сельском поселении Отрадненского район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8" w:type="dxa"/>
        <w:jc w:val="left"/>
        <w:tblInd w:w="-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90"/>
      </w:tblGrid>
      <w:tr>
        <w:trPr>
          <w:trHeight w:val="6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безопасности населения в Малотенгинском сельском поселении Отрадненского района»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алотенгинским сельским поселением Отрадненского района полномочий согласно Федеральному Закону от 6 октября 2003 года № 131-ФЗ «Об общих принципах организации местного самоуправления в Российской Федерации» в части организации национальной безопасности и правоохранительной деятель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лотенгинского сельского поселения 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алотенгин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  Программы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 создание резервного фон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алотенгинского сельского поселения Отраднен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Программы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центрация организационно-технических, материальных и информационных ресурсов администрации Малотенгинского сельского поселения Отрадненского района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резервного фонда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годы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дин этап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сельского поселения  составит 132,0 тысяч  рублей в том числе по год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843"/>
              <w:gridCol w:w="2267"/>
              <w:gridCol w:w="241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4.0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4.0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4.0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4.0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4.0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.0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2.0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2.0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Par271"/>
      <w:bookmarkStart w:id="2" w:name="Par176"/>
      <w:bookmarkStart w:id="3" w:name="Par271"/>
      <w:bookmarkStart w:id="4" w:name="Par176"/>
      <w:bookmarkEnd w:id="3"/>
      <w:bookmarkEnd w:id="4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алотенгинского сельского поселения Отрадненск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 Снижение количества зарегистрированных правонаруш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Снижение количества преступлений, совершенных несовершеннолетни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. Увеличение количества граждан, вовлечённых в охрану общественного поряд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Цель и основные задачи программы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рограмма, соответствуют приоритетам государственной политики Краснодарского края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 в Малотенгинском сельском поселении Отрадненского района, определены следующие цели и задачи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развитие единой дежурно-диспетчерской службы, обеспечение безопасности граждан, проживающих на территории  Малотенгинского сельского  поселения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абилизация и создание предпосылок для снижения уровня преступности на территории посе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преждение террористических  и экстремистских проявлений, гармонизация межэтнический отношений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 населения  стремления к здоровому  образу жизн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зация и осуществление мероприятий по гражданской оборон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ение безопасности людей на водных и лесных объект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Срок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сурсное обеспечение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132.0   тыс. рублей, в том числе по годам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85"/>
        <w:gridCol w:w="2835"/>
        <w:gridCol w:w="298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</w:tbl>
    <w:p>
      <w:pPr>
        <w:pStyle w:val="Normal"/>
        <w:keepNext w:val="true"/>
        <w:keepLines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tLeast" w:line="100" w:before="0" w:after="0"/>
        <w:ind w:left="0" w:right="0" w:firstLine="567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й  при необходимости допускается корректировка плановых значений финансирования в установленном поряд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92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5"/>
        <w:gridCol w:w="1701"/>
        <w:gridCol w:w="2655"/>
        <w:gridCol w:w="38"/>
        <w:gridCol w:w="1237"/>
        <w:gridCol w:w="39"/>
        <w:gridCol w:w="1202"/>
        <w:gridCol w:w="73"/>
        <w:gridCol w:w="1269"/>
        <w:gridCol w:w="1252"/>
        <w:gridCol w:w="86"/>
      </w:tblGrid>
      <w:tr>
        <w:trPr>
          <w:trHeight w:val="52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, всего, тыс.руб.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-вый период реализ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-жета поселе-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-же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(предупреждение и ликвидация последствий чрезвычайных ситуаций природного и техногенного характ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, Формирование резервного фонда администрации муниципального образования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и противодействие коррупции(Повышение эффективности мер, направленных на обеспечение общественной безопасности, укреплению правопорядка и профилактики правонаруш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 и экстремизму в муниципальном образовании (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 (Создание необходимых условий для укрепления пожарной безопасности в населенных пункт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.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.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.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.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108" w:after="10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Раздел 6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108" w:after="10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108" w:after="1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Механизм реализации программы основывается на положениях, предусмотренных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26282F"/>
          <w:kern w:val="2"/>
          <w:sz w:val="28"/>
          <w:szCs w:val="28"/>
          <w:lang w:eastAsia="hi-IN" w:bidi="hi-IN"/>
        </w:rPr>
        <w:t xml:space="preserve"> от 5 апреля 2013 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екущее управление программой осуществляет ее координатор –   администрация Малотенгинского сельского поселения Отрадненск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R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14865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гд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лановое знач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нач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. 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 конечные    результаты, оценка планируемой   эффективност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количества зарегистрированных правонарушений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нижение количества преступлений, совершенных несовершеннолетними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416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ледовательное снижение аварий, происшествий и чрезвычайных ситуаций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нижение гибели на водных объектах, лесах;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нижение количества пожаров, гибели людей на пожарах;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;  организации деятельности аварийно-спасательных служб;        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 количество зарегистрированных правонарушений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правонарушений, совершенных несовершеннолетни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                                                                         А.И.Горлаче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cs="Ari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0:00Z</dcterms:created>
  <dc:creator>user</dc:creator>
  <dc:description/>
  <dc:language>en-US</dc:language>
  <cp:lastModifiedBy>Пользователь Windows</cp:lastModifiedBy>
  <cp:lastPrinted>2017-11-15T05:05:00Z</cp:lastPrinted>
  <dcterms:modified xsi:type="dcterms:W3CDTF">2018-11-13T13:34:00Z</dcterms:modified>
  <cp:revision>4</cp:revision>
  <dc:subject/>
  <dc:title/>
</cp:coreProperties>
</file>