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ЛОТЕНГИ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 w:val="28"/>
          <w:szCs w:val="28"/>
        </w:rPr>
        <w:t xml:space="preserve">от 27.09.2018  </w:t>
        <w:tab/>
        <w:t xml:space="preserve">                    </w:t>
        <w:tab/>
        <w:tab/>
        <w:t xml:space="preserve">                                                             №   68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>ст-ца Малотенгин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kern w:val="2"/>
          <w:lang w:eastAsia="hi-IN" w:bidi="hi-IN"/>
        </w:rPr>
      </w:pPr>
      <w:r>
        <w:rPr>
          <w:b/>
          <w:bCs/>
          <w:sz w:val="28"/>
          <w:szCs w:val="28"/>
        </w:rPr>
        <w:t>«Создание условий для развития муниципальной политики в отдельных секторах экономики в Малотенгинском сельском поселении Отрадненского района»  на 2019-2021 годы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0"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PlainText"/>
        <w:spacing w:lineRule="atLeast" w:line="100"/>
        <w:ind w:left="0" w:right="38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 с Федеральным законом от 06 октября 2003 года                  № 131-ФЗ «Об общих принципах организации местного  самоуправления в Российской Федерации», статьей 179 Бюджетного кодекса Российской Федерации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Малотенгинского сельского поселения Отрадненского района от 06 августа  2015 года № 84 «Об утверждении Порядка принятия решений о разработке, формирования, реализации и оценки эффективности реализации муниципальных программ Малотенгинского сельского поселения Отрадненского района», постановления администрации Малотенгинского сельского поселения от 27 сентября 2018 года № 67 «Об утверждении перечня муниципальных программ Малотенгинского сельского поселения Отрадненского района на 2019-2021 годы»,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рограммно-целевых методов бюджетного планирования в Малотенгинском сельском поселении Отрадненского района,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Утвердить муниципальную </w:t>
      </w:r>
      <w:r>
        <w:rPr>
          <w:sz w:val="28"/>
          <w:szCs w:val="28"/>
        </w:rPr>
        <w:t>программу «Создание условий для развития муниципальной политики в отдельных секторах экономики в  Малотенгинском сельском поселении  Отрадненского района» на 2019-2021 годы»  (прилагается).</w:t>
      </w:r>
    </w:p>
    <w:p>
      <w:pPr>
        <w:pStyle w:val="Normal"/>
        <w:widowControl w:val="false"/>
        <w:suppressAutoHyphens w:val="true"/>
        <w:ind w:left="0" w:right="0"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 Предусмотреть в бюджете Малотенгин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 Финансирование расходов на реализацию указанной программы осуществлять в пределах средств, утвержденных в бюджете Малотенгинского сельского поселения Отрадненского района на эти цели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>Установить, что в ходе реализации муниципальной программы мероприятия и объемы их финансирования подлежат корректировке с учетом возможностей средств бюджета Малотенгинского сельского поселения Отрадненского  района.</w:t>
      </w:r>
    </w:p>
    <w:p>
      <w:pPr>
        <w:pStyle w:val="Normal"/>
        <w:widowControl w:val="false"/>
        <w:suppressAutoHyphens w:val="true"/>
        <w:ind w:left="0" w:right="0"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Юристу администрации Малотенгинского сельского поселения Отрадненского района С.В.Сидоренко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6. Постановление вступает в силу с 01 января 2019 года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алотенгинского сельского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                                                         И.А.Шиба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2552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"/>
              <w:ind w:left="0" w:right="0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TextBody"/>
              <w:ind w:left="0" w:right="0"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0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TextBody"/>
              <w:ind w:left="0" w:right="0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TextBody"/>
              <w:ind w:left="0" w:right="0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Малотенгинского сельского поселения</w:t>
            </w:r>
          </w:p>
          <w:p>
            <w:pPr>
              <w:pStyle w:val="TextBody"/>
              <w:ind w:left="0" w:right="0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радненского района</w:t>
            </w:r>
          </w:p>
          <w:p>
            <w:pPr>
              <w:pStyle w:val="TextBody"/>
              <w:ind w:left="0" w:right="0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27.09.2018  № 6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Создание условий для развития муниципальной политики в 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дельных секторах экономики в Малотенгинском сельском 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и Отрадненского района»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5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23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оздание условий для развития муниципальной политики в отдельных секторах экономики в Малотенгинском сельском поселении Отрадненского района»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сполнение Малотенгинским</w:t>
              <w:tab/>
              <w:t>сельским          поселением Отрадненского района полномочий согласно Федеральному Закону от 6 октября 2003 года № 131 «Об общих принципах организации местного самоуправления         в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 Малотенги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лотенгин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 в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Малотенгин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Малотенгин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FontStyle45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- обеспечение хозяйственной деятельности  администрации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Малотенгин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Отрадненского района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- обеспечение осуществления управленческих функций  органов местного самоуправления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Малотенгин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Отрадненского района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- обеспечение использования современных информационно-коммуникационных технологий в профессиональной деятельности администрации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Малотенгинского сельского</w:t>
            </w:r>
            <w:r>
              <w:rPr>
                <w:rStyle w:val="FontStyle45"/>
                <w:sz w:val="28"/>
                <w:szCs w:val="28"/>
              </w:rPr>
              <w:t xml:space="preserve"> поселения Отрадненского района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Малотенгин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Отрадненского района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- образование и организация  деятельности административных комиссий администрации Малотенгинского сельского поселения Отрадненского района;</w:t>
            </w:r>
          </w:p>
          <w:p>
            <w:pPr>
              <w:pStyle w:val="Normal"/>
              <w:jc w:val="both"/>
              <w:rPr>
                <w:rStyle w:val="FontStyle45"/>
              </w:rPr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- иные межбюджетные трансферты по обеспечению деятельности контрольно-счетной палаты муниципального образования Отрадненский район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-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 xml:space="preserve">резервные фонды администрации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Малотенгин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Отрадненского района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- реализация мероприятий развития территориального общественного самоуправления территории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Малотенгин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Отрадненского района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реализация муниципальных функций, связанных с муниципальным управление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владение, пользование и распоряжение имуществом Малотенгинского сельского поселения Отрадне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 и этапы реализации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</w:t>
            </w:r>
            <w:r>
              <w:rPr>
                <w:color w:val="000000"/>
                <w:kern w:val="2"/>
                <w:sz w:val="28"/>
                <w:lang w:val="en-US" w:eastAsia="hi-IN" w:bidi="hi-IN"/>
              </w:rPr>
              <w:t>9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-20</w:t>
            </w:r>
            <w:r>
              <w:rPr>
                <w:color w:val="000000"/>
                <w:kern w:val="2"/>
                <w:sz w:val="28"/>
                <w:lang w:val="en-US" w:eastAsia="hi-IN" w:bidi="hi-IN"/>
              </w:rPr>
              <w:t>21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годы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 xml:space="preserve">Объемы и источники финансирования 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бъемы  финансирования из бюджета сельского поселения: 10961.4  тысяч  рублей, в том числе:</w:t>
            </w:r>
          </w:p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701"/>
              <w:gridCol w:w="1984"/>
              <w:gridCol w:w="1939"/>
            </w:tblGrid>
            <w:tr>
              <w:trPr>
                <w:trHeight w:val="660" w:hRule="atLeast"/>
              </w:trPr>
              <w:tc>
                <w:tcPr>
                  <w:tcW w:w="13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джет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ления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аевой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3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3.8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0.0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3.8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0.0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3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3.8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0.0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61.4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50.0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4</w:t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numPr>
          <w:ilvl w:val="0"/>
          <w:numId w:val="0"/>
        </w:numPr>
        <w:autoSpaceDE w:val="false"/>
        <w:ind w:left="0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  программы являются совершенствование и оптимизация системы управления </w:t>
      </w:r>
      <w:r>
        <w:rPr>
          <w:color w:val="000000"/>
          <w:kern w:val="2"/>
          <w:sz w:val="28"/>
          <w:lang w:eastAsia="hi-IN" w:bidi="hi-IN"/>
        </w:rPr>
        <w:t>Малотенги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пределены приоритетные задачи социально-экономического развития поселения 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достижения   целей  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хозяйственной деятельности  администрации </w:t>
      </w:r>
      <w:r>
        <w:rPr>
          <w:color w:val="000000"/>
          <w:kern w:val="2"/>
          <w:sz w:val="28"/>
          <w:lang w:eastAsia="hi-IN" w:bidi="hi-IN"/>
        </w:rPr>
        <w:t>Малотенги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осуществления управленческих функций  органов местного самоуправления </w:t>
      </w:r>
      <w:r>
        <w:rPr>
          <w:color w:val="000000"/>
          <w:kern w:val="2"/>
          <w:sz w:val="28"/>
          <w:lang w:eastAsia="hi-IN" w:bidi="hi-IN"/>
        </w:rPr>
        <w:t>Малотенги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использования современных информационно-коммуникационных технологий в профессиональной деятельности администрации </w:t>
      </w:r>
      <w:r>
        <w:rPr>
          <w:color w:val="000000"/>
          <w:kern w:val="2"/>
          <w:sz w:val="28"/>
          <w:lang w:eastAsia="hi-IN" w:bidi="hi-IN"/>
        </w:rPr>
        <w:t>Малотенгинского сельского</w:t>
      </w:r>
      <w:r>
        <w:rPr>
          <w:color w:val="000000"/>
          <w:sz w:val="28"/>
          <w:szCs w:val="28"/>
        </w:rPr>
        <w:t xml:space="preserve">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формирование управленческого потенциала, способного обеспечить развитие организаций всех отраслей экономики Малотенгинского сельского поселения Отрадненского района,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</w:r>
      <w:r>
        <w:rPr>
          <w:color w:val="000000"/>
          <w:kern w:val="2"/>
          <w:sz w:val="28"/>
          <w:lang w:eastAsia="hi-IN" w:bidi="hi-IN"/>
        </w:rPr>
        <w:t>Малотенгинского</w:t>
      </w:r>
      <w:r>
        <w:rPr>
          <w:color w:val="000000"/>
          <w:sz w:val="28"/>
          <w:szCs w:val="28"/>
        </w:rPr>
        <w:t xml:space="preserve"> сельского поселения Отрадненского  район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создание и обеспечение деятельности административных комиссий </w:t>
      </w:r>
      <w:r>
        <w:rPr>
          <w:color w:val="000000"/>
          <w:kern w:val="2"/>
          <w:sz w:val="28"/>
          <w:lang w:eastAsia="hi-IN" w:bidi="hi-IN"/>
        </w:rPr>
        <w:t>Малотенги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организация материального, технического и хозяйственного обеспечения деятельности администрации </w:t>
      </w:r>
      <w:r>
        <w:rPr>
          <w:color w:val="000000"/>
          <w:kern w:val="2"/>
          <w:sz w:val="28"/>
          <w:lang w:eastAsia="hi-IN" w:bidi="hi-IN"/>
        </w:rPr>
        <w:t>Малотенги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рассчитан на 2019-2021 год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 за счет средств бюджета  поселения  составляет  10961.4 тыс. руб., в том числ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402"/>
        <w:gridCol w:w="22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5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50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5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50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5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50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6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950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1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4"/>
        <w:gridCol w:w="2835"/>
        <w:gridCol w:w="1276"/>
        <w:gridCol w:w="1171"/>
        <w:gridCol w:w="1276"/>
        <w:gridCol w:w="1139"/>
      </w:tblGrid>
      <w:tr>
        <w:trPr>
          <w:trHeight w:val="34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  всего, тыс.руб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57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деятельности администрации  Малотенгинского сельского поселения Отрадненского района (обеспечение осуществления управленческих функций  органов местного самоуправления Малотенгинского  сельского поселения Отрадненского района; обеспечение использования современных информационно-коммуникационных технологий в профессиональной деятельности администрации поселения;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Малотенгинского сельского поселения Отрадненского района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3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38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38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38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38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20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.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.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.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.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г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961.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95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  <w:r>
              <w:rPr>
                <w:color w:val="000000"/>
              </w:rPr>
              <w:t>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53.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53.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53.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5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5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5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 показателей выполнения основных мероприятий Программы, их эффективности осуществляется в порядке, установленном муниципальными правовыми акт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мониторинг и исполнение Программы  проводит координатор Программ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7. Оценка социально-экономической эффективности </w:t>
      </w:r>
    </w:p>
    <w:p>
      <w:pPr>
        <w:pStyle w:val="Normal"/>
        <w:spacing w:lineRule="atLeast" w:line="36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и целевые индикаторы</w:t>
      </w:r>
    </w:p>
    <w:p>
      <w:pPr>
        <w:pStyle w:val="Normal"/>
        <w:spacing w:lineRule="atLeast" w:line="36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здание  системы  содействия   участию   населения  в осуществлении местного самоуправления;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и подотчетности органов местного  самоуправления перед населением;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разработка   системы   нормативных   правовых   актов, регламентирующих  предоставление   муниципальных   услуг,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эффективное     исполнение функций органов местного самоуправления;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  муниципальных  правовых  актов, не противоречащих законодательству  Российской  Федерации — 100%;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ращений граждан в органы местного  рассмотренных без нарушения сроков, установленных законодательством - 100%;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рганов местного самоуправления - 100%.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  А.И.Горла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8"/>
      <w:szCs w:val="24"/>
      <w:lang w:val="ru-RU" w:bidi="hi-IN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0" w:right="0" w:firstLine="708"/>
      <w:jc w:val="both"/>
    </w:pPr>
    <w:rPr>
      <w:kern w:val="2"/>
      <w:sz w:val="28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37:00Z</dcterms:created>
  <dc:creator>user</dc:creator>
  <dc:description/>
  <dc:language>en-US</dc:language>
  <cp:lastModifiedBy>Пользователь Windows</cp:lastModifiedBy>
  <cp:lastPrinted>2017-11-15T04:48:00Z</cp:lastPrinted>
  <dcterms:modified xsi:type="dcterms:W3CDTF">2018-11-13T13:33:00Z</dcterms:modified>
  <cp:revision>8</cp:revision>
  <dc:subject/>
  <dc:title/>
</cp:coreProperties>
</file>