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МАЛОТЕНГИНСКОГО СЕЛЬСКОГО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ЕЛЕНИЯ ОТРАДНЕНСКОГО РАЙОНА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7                                                                                                    № 77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Малотенгинская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б утверждении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комплексного развития транспортной инфраструктуры муниципального образования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Малотенг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 xml:space="preserve">сельское поселение Отрадненского района Краснодарского 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края на 2018-2028 годы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В целях обеспечения сбалансированного перспективного развития транспортной инфраструктуры Малотенгинского сельского поселения Отрадненского района в соответствии с потребностями в строительстве, реконструкции объектов транспортной инфраструктуры местного знач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я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, увеличения протяженности автомобильных дорог местного значения, соответствующих нормативным требованиям, повышения доступности услуг транспортного комплекса для населения Малотенгинского сельского поселения Отрадненского района, </w:t>
      </w:r>
      <w:r>
        <w:rPr>
          <w:rStyle w:val="S2"/>
          <w:rFonts w:cs="Times New Roman" w:ascii="Times New Roman" w:hAnsi="Times New Roman"/>
          <w:sz w:val="28"/>
          <w:szCs w:val="28"/>
        </w:rPr>
        <w:t>в соответствии с пунктом 8 части 1 статьи 8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алотенг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 п о с т а н о в л я ю:</w:t>
      </w:r>
    </w:p>
    <w:p>
      <w:pPr>
        <w:pStyle w:val="TextBody"/>
        <w:shd w:fill="FFFFFF" w:val="clear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программу комплексного развития транспортной инфраструктуры муниципального образования </w:t>
      </w:r>
      <w:r>
        <w:rPr>
          <w:rStyle w:val="S2"/>
          <w:rFonts w:cs="Times New Roman" w:ascii="Times New Roman" w:hAnsi="Times New Roman"/>
          <w:sz w:val="28"/>
          <w:szCs w:val="28"/>
        </w:rPr>
        <w:t>Малотенгинское сельское поселение Отрадненского района Краснодарского края на 2018-2028 годы.</w:t>
      </w:r>
    </w:p>
    <w:p>
      <w:pPr>
        <w:pStyle w:val="TextBody"/>
        <w:shd w:fill="FFFFFF" w:val="clear"/>
        <w:spacing w:lineRule="atLeast" w:line="100" w:before="0" w:after="0"/>
        <w:ind w:firstLine="708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Малотенгинского сельского поселения Отрадненского района И.П.Иванченко Разместить 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оциальной инфраструктуры Малотенгинского сельского поселения Отрадненского района Краснодарского края на 2018-2028 годы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тенгинского  сельского поселения Отрадне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otengi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Федеральной государственной информационной системе территориального планирования.</w:t>
      </w:r>
    </w:p>
    <w:p>
      <w:pPr>
        <w:pStyle w:val="TextBody"/>
        <w:shd w:fill="FFFFFF" w:val="clear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</w:p>
    <w:p>
      <w:pPr>
        <w:pStyle w:val="TextBody"/>
        <w:shd w:fill="FFFFFF" w:val="clear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И.А.Ши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;Times New Roman"/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" TargetMode="External"/><Relationship Id="rId3" Type="http://schemas.openxmlformats.org/officeDocument/2006/relationships/hyperlink" Target="http://www.adm-malotenginska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янико-Рмонтный заво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0:00Z</dcterms:created>
  <dc:creator>Иванченко Ирина Петровна</dc:creator>
  <dc:description/>
  <cp:keywords/>
  <dc:language>en-US</dc:language>
  <cp:lastModifiedBy>Иванченко Ирина Петровна</cp:lastModifiedBy>
  <cp:lastPrinted>2015-07-22T15:33:00Z</cp:lastPrinted>
  <dcterms:modified xsi:type="dcterms:W3CDTF">2017-11-2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