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 РАЙОНА 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hanging="3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т 09.08.2017</w:t>
        <w:tab/>
        <w:tab/>
        <w:tab/>
        <w:tab/>
        <w:tab/>
        <w:tab/>
        <w:tab/>
        <w:t xml:space="preserve">                                 №  60</w:t>
      </w:r>
    </w:p>
    <w:p>
      <w:pPr>
        <w:pStyle w:val="Heading1"/>
        <w:ind w:left="0" w:right="0" w:hanging="0"/>
        <w:rPr>
          <w:rStyle w:val="Style12"/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ст-ца Малотенгинская</w:t>
      </w:r>
    </w:p>
    <w:p>
      <w:pPr>
        <w:pStyle w:val="Heading1"/>
        <w:ind w:left="0" w:right="0" w:hanging="0"/>
        <w:rPr/>
      </w:pPr>
      <w:r>
        <w:rPr>
          <w:rStyle w:val="Style12"/>
          <w:rFonts w:cs="Times New Roman CYR"/>
          <w:b/>
          <w:bCs/>
          <w:color w:val="000000"/>
          <w:sz w:val="28"/>
          <w:szCs w:val="28"/>
        </w:rPr>
        <w:t xml:space="preserve">Об установлении требований к порядку разработки и принятия правовых актов о нормировании в сфере закупок товаров, работ, услуг для обеспечения </w:t>
      </w:r>
      <w:r>
        <w:rPr>
          <w:b/>
          <w:bCs/>
          <w:color w:val="000000"/>
          <w:sz w:val="28"/>
          <w:szCs w:val="28"/>
        </w:rPr>
        <w:t>муниципальных нужд Малотенгинского сельского               поселения Отрадненского района</w:t>
      </w:r>
      <w:r>
        <w:rPr>
          <w:rStyle w:val="Style12"/>
          <w:rFonts w:cs="Times New Roman CYR"/>
          <w:b/>
          <w:bCs/>
          <w:color w:val="000000"/>
          <w:sz w:val="28"/>
          <w:szCs w:val="28"/>
        </w:rPr>
        <w:t>, содержанию указанных                                     актов и обеспечению их исполн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  <w:u w:val="none"/>
          </w:rPr>
          <w:t>части 4 статьи 19</w:t>
        </w:r>
      </w:hyperlink>
      <w:r>
        <w:rPr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Малотенгинского сельского поселения Отрадненского района, содержанию указанных актов и обеспечению их исполнения (прилагается)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pacing w:val="-6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Юристу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Малотенгинского сельского поселения Отрадненского района С.В.Сидоренко обеспечить: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)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в единой информационной системе в сфере закупок в соответствии с требованиями законодательства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Par2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опубликование (обнародование) настоящего постановления в установленном порядк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администрации Малотенгинского сельского поселения Отрадненского района от 25 февраля 2016 года № 53 «Об утверждении требований к порядку разработки и принятия правовых актов о нормировании в сфере закупок для обеспечения муниципальных нужд Малотенгинского сельского поселения Отрадненского района, содержанию указанных актов и обеспечению их исполнения» п</w:t>
      </w:r>
      <w:r>
        <w:rPr>
          <w:rFonts w:cs="Times New Roman" w:ascii="Times New Roman" w:hAnsi="Times New Roman"/>
          <w:sz w:val="28"/>
          <w:szCs w:val="28"/>
        </w:rPr>
        <w:t>ризнать утратившими силу.</w:t>
      </w:r>
    </w:p>
    <w:p>
      <w:pPr>
        <w:pStyle w:val="Normal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Контроль за выполнением настоящего постановления возложить на юриста администрации Малотенгинского сельского поселения Отрадненского района С.В.Сидоренко.</w:t>
      </w:r>
    </w:p>
    <w:p>
      <w:pPr>
        <w:pStyle w:val="Normal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вступает в силу со дня его 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бнародования).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алотенгинского сель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9"/>
      <w:bookmarkEnd w:id="5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тенгинского сельского поселения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4536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т 09.08.2017 № 60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</w:t>
        <w:br/>
        <w:t>к порядку разработки и принятия правовых актов о нормировании в сфере закупок товаров, работ, услуг для обеспечения муниципальных нужд  Малотенгинского сельского поселения Отрадненского  района содержанию указанных актов и обеспечению их исполнения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"/>
      <w:bookmarkStart w:id="8" w:name="sub_100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администрации Малотенгинского сельского поселения Отрадненского района, утвержда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11"/>
      <w:bookmarkStart w:id="10" w:name="sub_1001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муниципальных органов Малотенгинского сельского поселения  Отрадненского района (включая подведомственные казенные учреждения) (далее - нормативные затра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112"/>
      <w:bookmarkStart w:id="12" w:name="sub_1001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алотенгинского сельского поселения Отрадне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113"/>
      <w:bookmarkEnd w:id="13"/>
      <w:r>
        <w:rPr>
          <w:rFonts w:cs="Times New Roman" w:ascii="Times New Roman" w:hAnsi="Times New Roman"/>
          <w:sz w:val="28"/>
          <w:szCs w:val="28"/>
        </w:rPr>
        <w:t>2) муниципальных органов Малотенгинского сельского поселения Отрадненского района, утвержда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122"/>
      <w:bookmarkEnd w:id="14"/>
      <w:r>
        <w:rPr>
          <w:rFonts w:cs="Times New Roman" w:ascii="Times New Roman" w:hAnsi="Times New Roman"/>
          <w:sz w:val="28"/>
          <w:szCs w:val="28"/>
        </w:rPr>
        <w:t>нормативные затр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122"/>
      <w:bookmarkStart w:id="16" w:name="sub_1001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амим муниципальным органом Малотенгинского сельского поселения Отрадненского района и подведомственными указанным органам казенными учрежд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123"/>
      <w:bookmarkEnd w:id="17"/>
      <w:r>
        <w:rPr>
          <w:rFonts w:cs="Times New Roman" w:ascii="Times New Roman" w:hAnsi="Times New Roman"/>
          <w:sz w:val="28"/>
          <w:szCs w:val="28"/>
        </w:rPr>
        <w:t xml:space="preserve">2. Правовой акт, указанный в </w:t>
      </w:r>
      <w:hyperlink w:anchor="sub_100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абзаце втором подпункта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ется в форме проекта постановления администрации Малотенгинского сельского поселения  Отрадненск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3"/>
      <w:bookmarkEnd w:id="18"/>
      <w:r>
        <w:rPr>
          <w:rFonts w:cs="Times New Roman" w:ascii="Times New Roman" w:hAnsi="Times New Roman"/>
          <w:sz w:val="28"/>
          <w:szCs w:val="28"/>
        </w:rPr>
        <w:t xml:space="preserve">3. Правовой акт, указанный в </w:t>
      </w:r>
      <w:hyperlink w:anchor="sub_100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абзаце третьем подпункта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ется в форме проекта постановления администрации Малотенгинского сельского поселения Отрадненск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3"/>
      <w:bookmarkStart w:id="20" w:name="sub_10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4. По решению руководителя муниципального органа Малотенгинского сельского поселения Отрадненского района, утверждаются норматив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а и (или) нормативы цены товаров, работ,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4"/>
      <w:bookmarkStart w:id="22" w:name="sub_10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. Муниципальные органы Малотенгинского сельского поселения Отрадненского  район в случае, если такие органы не являются одновременно главными распорядителями средств бюджета Малотенгинского сельского поселения Отрадненского  района, согласовывают проекты правовых актов, указанных в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соответствующим главным распорядителем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5"/>
      <w:bookmarkStart w:id="24" w:name="sub_100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суждение в целях общественного контроля, общие требования), муниципальные органы Малотенгинского сельского поселения Отрадненского  района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6"/>
      <w:bookmarkStart w:id="26" w:name="sub_10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7. Срок проведения обсуждения в целях общественного контроля устанавливается муниципальными органами Малотенгинского сельского поселения Отрадненского  района и не может быть менее 7 календарных дней со дня размещения проектов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8. Муниципальные органы Малотенгинского сельского поселения Отраднен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порядке рассмотрения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08"/>
      <w:bookmarkStart w:id="30" w:name="sub_100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9. Муниципальные органы Малотенгинского сельского поселения  Отрадненского  района не позднее 3 рабочих дней со дня рассмотрения предложений общественных объединений, юридических и физических лиц размещают поступившие предложения и ответы в установленном порядке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09"/>
      <w:bookmarkStart w:id="32" w:name="sub_101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0. По результатам обсуждения в целях общественного контроля муниципальные органы Малотенгинского сельского поселения  Отрадненского  района при необходимости принимают решения о внесении изменений в проекты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sub_100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абзаце третье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проектов правовых актов на заседании общественного совета Малотенгинского сельского поселения  Отрадненского  района (далее - общественный совет) в соответствии с пунктом 3 общи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0"/>
      <w:bookmarkStart w:id="34" w:name="sub_10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проектов правовых актов, указанных в </w:t>
      </w:r>
      <w:hyperlink w:anchor="sub_100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абзаце третье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1"/>
      <w:bookmarkStart w:id="36" w:name="sub_10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) о необходимости доработки проекта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11"/>
      <w:bookmarkStart w:id="38" w:name="sub_10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) о возможности принятия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12"/>
      <w:bookmarkStart w:id="40" w:name="sub_10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2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Малотенгинского сельского поселения  Отрадненского  района в установленном порядке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12"/>
      <w:bookmarkStart w:id="42" w:name="sub_10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13. Муниципальные органы Малотенгинского сельского поселения  Отрадненского  района до 1 июня текущего финансового года принимают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13"/>
      <w:bookmarkEnd w:id="43"/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абзаце втором подпункта 2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до представления главными распорядителями бюджетных средств распределения бюджетных ассигнований в порядке, установленном администрацией Малотенгинского сельского поселения  Отрадненск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авовые акты, предусмотренные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ересматриваются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41"/>
      <w:bookmarkEnd w:id="44"/>
      <w:r>
        <w:rPr>
          <w:rFonts w:cs="Times New Roman" w:ascii="Times New Roman" w:hAnsi="Times New Roman"/>
          <w:sz w:val="28"/>
          <w:szCs w:val="28"/>
        </w:rPr>
        <w:t>1) о необходимости внесения изменений в правовой акт в порядке, установленном для его при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41"/>
      <w:bookmarkStart w:id="46" w:name="sub_14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) об отсутствии необходимости внесения изменений в правово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42"/>
      <w:bookmarkStart w:id="48" w:name="sub_101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5. В случае принятия решения, указанного в </w:t>
      </w:r>
      <w:hyperlink w:anchor="sub_10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одпункте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униципальные органы Малотенгинского сельского поселения  Отрадненского  района утверждают правовые акты, указанные в </w:t>
      </w:r>
      <w:hyperlink w:anchor="sub_100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абзаце третьем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15"/>
      <w:bookmarkStart w:id="50" w:name="sub_101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6. Муниципальные органы Малотенгинского сельского поселения  Отрадненского  района в течение 7 рабочих дней со дня принятия правовых актов, указанных в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16"/>
      <w:bookmarkStart w:id="52" w:name="sub_1017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17. Внесение изменений в 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17"/>
      <w:bookmarkStart w:id="54" w:name="sub_101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8. Постановление администрации Малотенгинского сельского поселения  Отрадненского 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алотенгинского сельского поселения  Отрадненского  района, должно опреде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18"/>
      <w:bookmarkStart w:id="56" w:name="sub_1018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администрацией Малотенгинского сельского поселения  Отрадненского  района в перечень отдельных видов товаров, работ,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181"/>
      <w:bookmarkEnd w:id="57"/>
      <w:r>
        <w:rPr>
          <w:rFonts w:cs="Times New Roman" w:ascii="Times New Roman" w:hAnsi="Times New Roman"/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им муниципальным органом Малотенгинского сельского поселения  Отрадненского  района и  подведомственными указанным органам казенными учреждениями (далее - ведомственный переч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183"/>
      <w:bookmarkEnd w:id="58"/>
      <w:r>
        <w:rPr>
          <w:rFonts w:cs="Times New Roman" w:ascii="Times New Roman" w:hAnsi="Times New Roman"/>
          <w:sz w:val="28"/>
          <w:szCs w:val="28"/>
        </w:rPr>
        <w:t>3) форму ведомственного переч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183"/>
      <w:bookmarkStart w:id="60" w:name="sub_101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9. Постановление администрации Малотенгинского сельского поселения  Отрадненского  района, утверждающее правила определения нормативных затрат, должно опреде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19"/>
      <w:bookmarkStart w:id="62" w:name="sub_1019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191"/>
      <w:bookmarkStart w:id="64" w:name="sub_1019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) обязанность муниципальных органов Малотенгинского сельского поселения  Отрадненского  района определить порядок расчета нормативных затрат, для которых порядок расчета не определен администрацией Малотенгинского сельского поселения  Отрадненского 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192"/>
      <w:bookmarkStart w:id="66" w:name="sub_1019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требование об определении муниципальными органами Малотенгинского сельского поселения  Отрадненского 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193"/>
      <w:bookmarkEnd w:id="67"/>
      <w:r>
        <w:rPr>
          <w:rFonts w:cs="Times New Roman" w:ascii="Times New Roman" w:hAnsi="Times New Roman"/>
          <w:sz w:val="28"/>
          <w:szCs w:val="28"/>
        </w:rPr>
        <w:t>20. Правовые акты муниципальных органов Малотенгинского сельского поселения  Отрадненского  района, утверждающие требования к отдельным видам товаров, работ, услуг, закупаемым самим муниципальным органом Малотенгинского сельского поселения  Отрадненского  района и  подведомственными указанным органам казенными учреждениями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0201"/>
      <w:bookmarkEnd w:id="68"/>
      <w:r>
        <w:rPr>
          <w:rFonts w:cs="Times New Roman" w:ascii="Times New Roman" w:hAnsi="Times New Roman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0201"/>
      <w:bookmarkStart w:id="70" w:name="sub_1020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202"/>
      <w:bookmarkStart w:id="72" w:name="sub_102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1. Муниципальные органы Малотенгинского сельского поселения  Отрадненского  район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73" w:name="sub_1021"/>
      <w:bookmarkStart w:id="74" w:name="sub_102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2. Правовые акты муниципальных органов Малотенгинского сельского поселения  Отрадненского  района, утверждающие нормативные затраты, должны опреде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022"/>
      <w:bookmarkStart w:id="76" w:name="sub_10221"/>
      <w:bookmarkEnd w:id="75"/>
      <w:bookmarkEnd w:id="76"/>
      <w:r>
        <w:rPr>
          <w:rFonts w:cs="Times New Roman" w:ascii="Times New Roman" w:hAnsi="Times New Roman"/>
          <w:sz w:val="28"/>
          <w:szCs w:val="28"/>
          <w:shd w:fill="FFFFFF" w:val="clear"/>
        </w:rPr>
        <w:t>1) порядок ра</w:t>
      </w:r>
      <w:r>
        <w:rPr>
          <w:rFonts w:cs="Times New Roman" w:ascii="Times New Roman" w:hAnsi="Times New Roman"/>
          <w:sz w:val="28"/>
          <w:szCs w:val="28"/>
        </w:rPr>
        <w:t>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0221"/>
      <w:bookmarkStart w:id="78" w:name="sub_1022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0222"/>
      <w:bookmarkStart w:id="80" w:name="sub_102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3. По решению руководителя муниципального органа Малотенгинского сельского поселения  Отрадненского  района устанавливаются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Малотенгинского сельского поселения  Отрадненского  района и (или) подведомственных казен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023"/>
      <w:bookmarkStart w:id="82" w:name="sub_102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1024"/>
      <w:bookmarkStart w:id="84" w:name="sub_1024"/>
      <w:bookmarkEnd w:id="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Малотенгин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С.В.Сидоренко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80"/>
    </w:rPr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00008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80"/>
    </w:rPr>
  </w:style>
  <w:style w:type="character" w:styleId="Style20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21">
    <w:name w:val="Не вступил в силу"/>
    <w:qFormat/>
    <w:rPr>
      <w:rFonts w:cs="Times New Roman"/>
      <w:b w:val="false"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7">
    <w:name w:val="Символ нумерации"/>
    <w:qFormat/>
    <w:rPr/>
  </w:style>
  <w:style w:type="character" w:styleId="Style28">
    <w:name w:val="Öâåòîâîå âûäåëåíèå"/>
    <w:qFormat/>
    <w:rPr>
      <w:b/>
      <w:bCs/>
      <w:color w:val="000080"/>
    </w:rPr>
  </w:style>
  <w:style w:type="character" w:styleId="Style29">
    <w:name w:val="Ãèïåðòåêñòîâàÿ ññûëêà"/>
    <w:basedOn w:val="Style28"/>
    <w:qFormat/>
    <w:rPr>
      <w:rFonts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8">
    <w:name w:val="Заголовок *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8">
    <w:name w:val="Информация о версии"/>
    <w:basedOn w:val="Style47"/>
    <w:next w:val="Normal"/>
    <w:qFormat/>
    <w:pPr/>
    <w:rPr>
      <w:color w:val="000080"/>
    </w:rPr>
  </w:style>
  <w:style w:type="paragraph" w:styleId="Style49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2"/>
      <w:szCs w:val="12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2"/>
      <w:szCs w:val="12"/>
    </w:rPr>
  </w:style>
  <w:style w:type="paragraph" w:styleId="Style55">
    <w:name w:val="Комментарий пользователя"/>
    <w:basedOn w:val="Style47"/>
    <w:next w:val="Normal"/>
    <w:qFormat/>
    <w:pPr>
      <w:jc w:val="left"/>
    </w:pPr>
    <w:rPr>
      <w:color w:val="000080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7"/>
    <w:next w:val="Normal"/>
    <w:qFormat/>
    <w:pPr/>
    <w:rPr/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  <w:color w:val="000080"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 *"/>
    <w:basedOn w:val="Style37"/>
    <w:next w:val="Normal"/>
    <w:qFormat/>
    <w:pPr/>
    <w:rPr>
      <w:b/>
      <w:bCs/>
      <w:u w:val="single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253464&amp;sub=194" TargetMode="External"/><Relationship Id="rId3" Type="http://schemas.openxmlformats.org/officeDocument/2006/relationships/hyperlink" Target="http://home.garant.ru/document?id=70933498&amp;sub=0" TargetMode="External"/><Relationship Id="rId4" Type="http://schemas.openxmlformats.org/officeDocument/2006/relationships/hyperlink" Target="http://home.garant.ru/document?id=70933498&amp;sub=1006" TargetMode="External"/><Relationship Id="rId5" Type="http://schemas.openxmlformats.org/officeDocument/2006/relationships/hyperlink" Target="http://home.garant.ru/document?id=70933498&amp;sub=0" TargetMode="External"/><Relationship Id="rId6" Type="http://schemas.openxmlformats.org/officeDocument/2006/relationships/hyperlink" Target="http://home.garant.ru/document?id=12046661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9:00Z</dcterms:created>
  <dc:creator>НПП "Гарант-Сервис"</dc:creator>
  <dc:description>Документ экспортирован из системы ГАРАНТ</dc:description>
  <dc:language>en-US</dc:language>
  <cp:lastModifiedBy>Администратор</cp:lastModifiedBy>
  <cp:lastPrinted>2017-07-25T09:56:00Z</cp:lastPrinted>
  <dcterms:modified xsi:type="dcterms:W3CDTF">2017-07-06T12:39:00Z</dcterms:modified>
  <cp:revision>2</cp:revision>
  <dc:subject/>
  <dc:title/>
</cp:coreProperties>
</file>