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АЛОТЕНГИНСКОГО СЕЛЬСКОГО</w:t>
      </w:r>
    </w:p>
    <w:p>
      <w:pPr>
        <w:pStyle w:val="Heading"/>
        <w:rPr>
          <w:sz w:val="8"/>
          <w:szCs w:val="8"/>
        </w:rPr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Cs w:val="28"/>
        </w:rPr>
        <w:t xml:space="preserve">от 21.07.2017 </w:t>
        <w:tab/>
        <w:tab/>
        <w:t xml:space="preserve">           </w:t>
        <w:tab/>
        <w:tab/>
        <w:t xml:space="preserve">                                                         № 52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ст-ца Малотенгинск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autoSpaceDE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autoSpaceDE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                                       Малотенгин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0 сентября 2014 года № 963 «Об осуществлении банковского сопровождения контрактов»,                           п о с т а н о в л я 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алотенгинского сельского поселения Отрадненского района (прилагает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Малотенгинского сельского поселения Отрадненского района С.В.Сидоренко обнародовать настоящее постановление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бухгалтера администрации Малотенгинского сельского поселения Отрадненского района А.И.Горлачев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алотенгинского сельского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И.П.Иванченко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6"/>
      </w:tblGrid>
      <w:tr>
        <w:trPr/>
        <w:tc>
          <w:tcPr>
            <w:tcW w:w="48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алотенгинского сельского поселения Отрадненского райо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7.2017 № 5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  <w:br/>
        <w:t xml:space="preserve">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алотенг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Малотенгинского сельского поселения Отрадненского района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целей настоящего Порядка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сопровождаемые контракты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осуществления банковского сопровождения контр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лучаях, указанных в приложении к настоящему постановлению, в сопровождаемый контракт включаются усл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 ответственности поставщика за несоблюдение условий, установленных настоящим пун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провождаемый контракт содержит условия в отношении банка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мочия банка по доведению до сведения заказчика результатов осуществляемого в рамках банковского сопровождения контракта контроля и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сопровождаемого кон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лномочия банка, предусмотренные пунктом 10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банкам и порядку их отб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V. Условия договора обособленного счета, заключаемого с ба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Обособленный счет открывается поставщиком в определенном им банке, отвечающем установленному пунктом 8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ые функции, предусмотренные контр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содержанию формируемых банками отч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ую информацию, предусмотренную контр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Заказчики в течение трех рабочих дней после получения от банка отчета, предусмотренного пунктом 14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Малотенг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С.В.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6"/>
      </w:tblGrid>
      <w:tr>
        <w:trPr/>
        <w:tc>
          <w:tcPr>
            <w:tcW w:w="48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алотенги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чаи осуществления банковского сопровождения контракт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ом которых являются поставки товаров, выполнение работ, оказание услуг для обеспечения муниципальных нужд Малотенги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, не предусматривающими предоставление аванса поставщи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Малотенгин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традненского района                                     С.В.Сидоренко</w:t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9:00Z</dcterms:created>
  <dc:creator>user</dc:creator>
  <dc:description/>
  <dc:language>en-US</dc:language>
  <cp:lastModifiedBy>Наталья</cp:lastModifiedBy>
  <cp:lastPrinted>2017-07-31T14:49:00Z</cp:lastPrinted>
  <dcterms:modified xsi:type="dcterms:W3CDTF">2014-05-28T11:17:00Z</dcterms:modified>
  <cp:revision>4</cp:revision>
  <dc:subject/>
  <dc:title>АДМИНИСТРАЦИЯ МУНИЦИПАЛЬНОГО ОБРАЗОВАНИЯ</dc:title>
</cp:coreProperties>
</file>