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АДМИНИСТРАЦИЯ МАЛОТЕНГИНСКОГО СЕЛЬСКОГО</w:t>
      </w:r>
    </w:p>
    <w:p>
      <w:pPr>
        <w:pStyle w:val="Heading4"/>
        <w:rPr>
          <w:szCs w:val="28"/>
        </w:rPr>
      </w:pPr>
      <w:r>
        <w:rPr>
          <w:szCs w:val="28"/>
        </w:rPr>
        <w:t>ПОСЕЛЕНИЯ ОТРАДНЕН</w:t>
      </w:r>
      <w:r>
        <w:rPr/>
        <w:t>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7.2017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т-ца Малотенгинская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азработке проекта внесения изменений в </w:t>
      </w:r>
      <w:r>
        <w:rPr>
          <w:b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достроительного проектирования</w:t>
      </w:r>
      <w:r>
        <w:rPr>
          <w:b/>
          <w:bCs/>
        </w:rPr>
        <w:t xml:space="preserve"> Малотенгин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льского</w:t>
      </w:r>
      <w:r>
        <w:rPr>
          <w:b/>
        </w:rPr>
        <w:t xml:space="preserve"> поселения Отрадн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.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 </w:t>
      </w:r>
    </w:p>
    <w:p>
      <w:pPr>
        <w:pStyle w:val="Normal"/>
        <w:jc w:val="both"/>
        <w:rPr/>
      </w:pPr>
      <w:r>
        <w:rP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Разработать проект</w:t>
      </w:r>
      <w:r>
        <w:rPr>
          <w:b/>
        </w:rPr>
        <w:t xml:space="preserve"> </w:t>
      </w:r>
      <w:r>
        <w:rPr/>
        <w:t>внесения изменений в местные нормативы градостроительного проектирования Малотенгинского сельского поселения Отрадненского района, утвержденные решением Совета Малотенгинского сельского поселения Отрадненского района от 13 марта 2015 года № 34 «Об утверждении местных нормативов градостроительного проектирования Малотенгинского сельского поселения Отрадненского района».</w:t>
      </w:r>
    </w:p>
    <w:p>
      <w:pPr>
        <w:pStyle w:val="Normal"/>
        <w:ind w:firstLine="709"/>
        <w:jc w:val="both"/>
        <w:rPr/>
      </w:pPr>
      <w:r>
        <w:rPr/>
        <w:t>2. Проект  внесения изменений в местные нормативы градостроительного проектирования Малотенгинского сельского поселения Отрадненского района подлежит размещению на сайте Малотенгинского сельского поселения Отрадненского района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alotenginska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 истечении двух месяцев со дня размещения на сайте Малотенгинского сельского поселения Отрадненского района проекта внесения изменений в местные нормативы градостроительного проектирования направить проект на рассмотрение в Совет Малотенгинского сельского поселения Отрадненского района для принятия решения по утверждению изменений в местные 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  <w:t>4. Утвержденные изменения в местные нормативы градостроительного проектирования Малотенгинского сельского поселения Отрадненского района разместить в федеральной государственной информационной системе территориального планирования (ФГИС ТП)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/>
      </w:pPr>
      <w:r>
        <w:rPr/>
        <w:t>5. Юристу администрации Малотенгинского сельского поселения Отрадненского района С.В.Сидоренко обеспечить размещение настоящего постановления на официальном сайте Малотенгинского сельского поселения в информационно-телекоммуникационной сети «Интернет» и опубликование его в районной газете «Сельская жизнь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                   собой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официального                         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 xml:space="preserve">главы Малотенгинского сельского </w:t>
      </w:r>
    </w:p>
    <w:p>
      <w:pPr>
        <w:pStyle w:val="Normal"/>
        <w:rPr/>
      </w:pPr>
      <w:r>
        <w:rPr/>
        <w:t xml:space="preserve">поселения Отрадненского района                                                      И.П.Иванчен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9:00Z</dcterms:created>
  <dc:creator>CELERON</dc:creator>
  <dc:description/>
  <cp:keywords/>
  <dc:language>en-US</dc:language>
  <cp:lastModifiedBy>Иванченко Ирина Петровна</cp:lastModifiedBy>
  <cp:lastPrinted>2017-05-10T16:46:00Z</cp:lastPrinted>
  <dcterms:modified xsi:type="dcterms:W3CDTF">2017-07-24T11:36:00Z</dcterms:modified>
  <cp:revision>5</cp:revision>
  <dc:subject/>
  <dc:title> </dc:title>
</cp:coreProperties>
</file>