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  <w:t xml:space="preserve"> </w:t>
      </w:r>
    </w:p>
    <w:p>
      <w:pPr>
        <w:pStyle w:val="Heading"/>
        <w:rPr/>
      </w:pPr>
      <w:r>
        <w:rPr/>
        <w:t xml:space="preserve">АДМИНИСТРАЦИЯ МАЛОТЕНГИН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 30.06.2017</w:t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2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-ца Малотенг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отдельных постанов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алотен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изменениями действующего законодательства, руководствуясь постановлением администрации Малотенгинского сельского поселения Отрадненского района от 27 июня 2017 года № 38 «Об утверждении перечня муниципальных услуг (функций) администрации Малотенгинского сельского поселения Отрадненского района», на основании статьи 53 главы 6 Устава Малотенгинского сельского поселения Отрадн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администрации Малотенгинского сельского поселения Отрадненского района от 25 января 2016 года № 20 «Об утверждении Административного регламента по предоставлению администрацией Малотенгинского сельского поселения Отрадненского района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тановление администрации Малотенгинского сельского поселения Отрадненского района от 25 января 2016 года № 21 «Об утверждении Административного регламента по предоставлению администрацией Малотенгинского сельского поселения Отрадненского района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становление администрации Малотенгинского сельского поселения Отрадненского района от 20 января 2016 года № 7 ««Об утверждении Административного регламента администрации Малотенгинского сельского поселения Отрадненского района по предоставлению муниципальной услуги «Предоставление гражданам, имеющим трех и более детей, в аренду земельных участков, для индивидуального жилищного строительства или для ведения личного подсобного хозяй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становление администрации Малотенгинского сельского поселения Отрадненского района от 28 января 2016 года № 30 «Об утверждении Административного регламента по предоставлению администрацией Малотенгинского сельского поселения Отрадненского района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становление администрации Малотенгинского сельского поселения Отрадненского района от 28 января 2016 года № 31 «Об утверждении Административного регламента  предоставления администрацией Малотенгинского сельского поселения Отрадненского района муниципальной услуги «Предоставление земельных участков, находящихся в государственной или муниципальной собственности, на торг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становление администрации Малотенгинского сельского поселения Отрадненского района от 28 января 2016 года № 32 «Об утверждении Административного регламента по предоставлению администрацией Малотенгинского сельского поселения Отрадненского района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 администрации Малотенгинского сельского поселения Отрадненского района от 25 января 2016 года № 22 «Об утверждении Административного регламента по предоставления администрацией Малотенгинского сельского поселения Отрадненского района муниципальной услуги «Предварительное согласование предоставления земельного участ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остановление администрации Малотенгинского сельского поселения Отрадненского района от 28 января 2016 года № 33 «Об утверждении Административного регламента  предоставления администрацией Малотенгинского сельского поселения Отрадненского района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остановление администрации Малотенгинского сельского поселения Отрадненского района от 28 января 2016 года № 34 «Об утверждении Административного регламента  предоставления администрацией Малотенгинского сельского поселения Отрадненского района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остановление администрации Малотенгинского сельского поселения Отрадненского района от 29 января 2016 года № 35 «Об утверждении Административного регламента  предоставления администрацией Малотенгинского сельского поселения Отрадненского района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постановление администрации Малотенгинского сельского поселения Отрадненского района от 25 января 2016 года № 14 «Об утверждении Административного регламента  администрации Малотенгинского сельского поселения Отрадненского района по предоставлению муниципальной услуги «Утверждение схемы расположения земельного участка или земельных участков на кадастровом плане территор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остановление администрации Малотенгинского сельского поселения Отрадненского района от 28 января 2016 года № 24 «Об утверждении Административного регламента по предоставлению администрацией Малотенгинского сельского поселения Отрадненского района муниципальной услуги «Заключение нового договора аренды земельного участка без проведения торг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постановление администрации Малотенгинского сельского поселения Отрадненского района от 29 января 2016 года № 36 «Об утверждении Административного регламента по предоставлению администрацией Малотенгинского сельского поселения Отрадненского района муниципальной услуги «Прекращение правоотношений с правообладателями земельных участк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постановление администрации Малотенгинского сельского поселения Отрадненского района от 29 января 2016 года № 39 «Об утверждении Административного регламента предоставления администрацией Малотенгинского сельского поселения Отрадненского района муниципальной услуги «Регистрация и учет заявлений граждан, нуждающихся в получении садовых, огородных или дачных земельных участк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постановление администрации Малотенгинского сельского поселения Отрадненского района от 29 января 2016 года № 40 «Об утверждении Административного регламента по предоставлению муниципальной услуги  «Заключение соглашения о перераспределении земель  и (или) земельных участков, находящихся в государственной  или муниципальной собственности, и земельных участков, находящихся в частной собствен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постановление администрации Малотенгинского сельского поселения Отрадненского района от 29 января 2016 года № 41 «Об утверждении Административного регламента по предоставлению администрацией Малотенгинского сельского поселения Отрадненского района муниципальной услуги «Выдача разрешения на использование земель или земельного участка, находящихся в государственной или  муниципальной собственности без предоставления земельного участка и установления сервиту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остановление администрации Малотенгинского сельского поселения Отрадненского района от 25 января 2016 года № 15 «Об утверждении Административного регламента по предоставлению администрацией Малотенгинского сельского поселения Отрадненского района муниципальной услуги «Заключение дополнительного соглашения к договору аренды земельного участка, договору безвозмездного  пользования земельным участк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постановление администрации Малотенгинского сельского поселения Отрадненского района от 29 января 2016 года № 48 «Об утверждении Административного регламента по предоставлению администрацией Малотенгинского сельского поселения Отрадненск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тенг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И.А.Ши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44:00Z</dcterms:created>
  <dc:creator>М</dc:creator>
  <dc:description/>
  <cp:keywords/>
  <dc:language>en-US</dc:language>
  <cp:lastModifiedBy>Иванченко Ирина Петровна</cp:lastModifiedBy>
  <cp:lastPrinted>2012-05-22T10:27:00Z</cp:lastPrinted>
  <dcterms:modified xsi:type="dcterms:W3CDTF">2017-07-03T13:37:00Z</dcterms:modified>
  <cp:revision>3</cp:revision>
  <dc:subject/>
  <dc:title>ПОСТАНОВЛЕНИЕ </dc:title>
</cp:coreProperties>
</file>